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monstro pé de galinha (Alberto Filho) </w:t>
        <w:br/>
        <w:br/>
        <w:br/>
        <w:t xml:space="preserve">Essa Menina, as vezes era obediente, as vezes malcriada, mas acho que no fundo ela tinha um bom coração. </w:t>
        <w:br/>
        <w:br/>
        <w:t xml:space="preserve">Era muito mimada e as vezes só fazia o que queria fazer e pronto... </w:t>
        <w:br/>
        <w:br/>
        <w:t xml:space="preserve">Hoje Ela vai descobrir duas coisas muito importantes...quando sair da Escola. </w:t>
        <w:br/>
        <w:br/>
        <w:t xml:space="preserve">Ela era uma Menina mais ou menos obediente, mas naquele dia, ao sair da Escola, disse: </w:t>
        <w:br/>
        <w:br/>
        <w:t xml:space="preserve">- Hoje não vou esperar minha Mãe. Como minha casa é perto daqui e eu já conheço o caminho acho que vou embora sozinha... </w:t>
        <w:br/>
        <w:br/>
        <w:t xml:space="preserve">E foi mesmo... </w:t>
        <w:br/>
        <w:br/>
        <w:t xml:space="preserve">Então ela descobriu algo que a deixou assustada... </w:t>
        <w:br/>
        <w:br/>
        <w:t xml:space="preserve">Como estava acostumada a ir e vir todo dia com a Mãe, confiava nela e por isso mesmo nunca havia prestado atenção direito ao caminho. </w:t>
        <w:br/>
        <w:br/>
        <w:t xml:space="preserve">Nesse momento, deu um estalo dentro dela e ela achou que tinha se perdido... </w:t>
        <w:br/>
        <w:br/>
        <w:t xml:space="preserve">Descobriu que havia entrado num lugar estranho e deserto... </w:t>
        <w:br/>
        <w:br/>
        <w:t xml:space="preserve">Nesse momento dois meninos grandes, com cara de malvados, apareceram na sua frente rindo muito. Então um deles disse: </w:t>
        <w:br/>
        <w:br/>
        <w:t xml:space="preserve">- Humm, vejam só uma menininha sozinha, perdidinha, sem dono; que tal se a gente levasse ela com a gente? </w:t>
        <w:br/>
        <w:br/>
        <w:t xml:space="preserve">Ela começou a chorar, e os meninos, com cara de poucos amigos disseram de novo: </w:t>
        <w:br/>
        <w:br/>
        <w:t xml:space="preserve">- Já que ela está sozinha, vamos ficar com ela. Ela pode ser nossa escrava para sempre e se chorar leva uns cascudos... </w:t>
        <w:br/>
        <w:br/>
        <w:t xml:space="preserve">- Tenho uma idéia melhor - disse o outro garoto - Acho melhor a gente vender ela para aquele Papa Figo lá do Beco... Assim podemos ganhar uma nota preta... </w:t>
        <w:br/>
        <w:br/>
        <w:t xml:space="preserve">- Legal - concordou o outro - vendendo ela ganhamos um bom dinheiro e ainda nos livramos dessa piralha idiota. Vamos lá... </w:t>
        <w:br/>
        <w:br/>
        <w:t xml:space="preserve">Então ele pegou a mão dela com violência e começou a arrastá-la. </w:t>
        <w:br/>
        <w:br/>
        <w:t xml:space="preserve">Nesse momento, sem que ninguém visse, um pouco mais adiante, um estranho vulto surgiu do nada. Parecia um menino pequeno, só que não tinha uma cara muito amigável... </w:t>
        <w:br/>
        <w:br/>
        <w:t xml:space="preserve">Saindo das sombras, o estranho e pequeno ser, abriu sua imensa e assustadora boca e falou de um jeito que todos ficaram petrificados de medo sem conseguirem se mexer. </w:t>
        <w:br/>
        <w:br/>
        <w:t xml:space="preserve">- Muito bonito... quer dizer que vocês gostam de fazer maldades? Então acho que vão gostar muito do lugar para onde vou levar os dois... </w:t>
        <w:br/>
        <w:br/>
        <w:t xml:space="preserve">O estranho ser era do tamanho de um menino, com a cabeça enorme e azul e os pés de galinha. </w:t>
        <w:br/>
        <w:br/>
        <w:t xml:space="preserve">Os dois desordeiros ficaram com tanto medo e sairam numa correria tão grande, que naquele dia não conseguiriam parar de correr por nada nesse mundo. </w:t>
        <w:br/>
        <w:br/>
        <w:t xml:space="preserve">A menina, mal conseguia falar de tão contente. </w:t>
        <w:br/>
        <w:br/>
        <w:t xml:space="preserve">Ela ao contrário não havia ficado com nenhum medo. E emocionada e agradecida, não quis nem saber e deu um grande abraço no seu novo amigo e disse: </w:t>
        <w:br/>
        <w:br/>
        <w:t xml:space="preserve">- Meu amigo, você me salvou dos malvados. Como é seu nome? </w:t>
        <w:br/>
        <w:br/>
        <w:t xml:space="preserve">- Meu nome é Pé de Galinha, e todos tem medo de mim porque sou feio... ninguém nunca me chamou de amigo... você é a primeira pessoa que faz isso... </w:t>
        <w:br/>
        <w:br/>
        <w:t xml:space="preserve">- Não, você não é feio - disse a menina - você é lindo. É apenas diferente das outras pessoas... </w:t>
        <w:br/>
        <w:br/>
        <w:t xml:space="preserve">Muito feliz, ele explicou para ela que sempre aparecia para proteger as crianças que estavam em perigo, e que ficava azul nessas horas. Disse também que gostava muito de comer pão com chá. Então a menina disse: </w:t>
        <w:br/>
        <w:br/>
        <w:t xml:space="preserve">- Vamos para minha casa fazer um lanche maravilhoso! </w:t>
        <w:br/>
        <w:br/>
        <w:t>(-fim-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8:00Z</dcterms:created>
  <dc:creator>brandi</dc:creator>
  <dc:description/>
  <dc:language>en-US</dc:language>
  <cp:lastModifiedBy>brandi</cp:lastModifiedBy>
  <dcterms:modified xsi:type="dcterms:W3CDTF">2007-04-26T10:18:00Z</dcterms:modified>
  <cp:revision>1</cp:revision>
  <dc:subject/>
  <dc:title>O monstro pé de galinha (Alberto Filho) </dc:title>
</cp:coreProperties>
</file>