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color w:val="3333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333300"/>
                <w:sz w:val="27"/>
                <w:szCs w:val="27"/>
              </w:rPr>
              <w:t xml:space="preserve">O livro de histórias 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333300"/>
                <w:sz w:val="27"/>
                <w:szCs w:val="27"/>
              </w:rPr>
              <w:t xml:space="preserve">Abrir um livro de histórias </w:t>
              <w:br/>
              <w:t xml:space="preserve">É abrir uma porta encantada </w:t>
              <w:br/>
              <w:t xml:space="preserve">Que dá passagem aos sonhos </w:t>
              <w:br/>
              <w:t xml:space="preserve">Repletos de reis e de fadas. </w:t>
              <w:br/>
              <w:br/>
              <w:t xml:space="preserve">Lindos bosques </w:t>
              <w:br/>
              <w:t xml:space="preserve">Muita magia </w:t>
              <w:br/>
              <w:t xml:space="preserve">Belos lugares que jamais vi </w:t>
              <w:br/>
              <w:t xml:space="preserve">Mas agora que descobri o caminho </w:t>
              <w:br/>
              <w:t xml:space="preserve">É só abrir a porta e seguir. </w:t>
              <w:br/>
              <w:br/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0:00Z</dcterms:created>
  <dc:creator>brandi</dc:creator>
  <dc:description/>
  <dc:language>en-US</dc:language>
  <cp:lastModifiedBy>brandi</cp:lastModifiedBy>
  <dcterms:modified xsi:type="dcterms:W3CDTF">2007-04-25T17:11:00Z</dcterms:modified>
  <cp:revision>1</cp:revision>
  <dc:subject/>
  <dc:title>O livro de histórias </dc:title>
</cp:coreProperties>
</file>