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center"/>
        <w:tblInd w:w="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 xml:space="preserve">O laço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br/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 xml:space="preserve">Ganhei sapatos novos,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 xml:space="preserve">bons, bonitos,e baratos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 xml:space="preserve">Mas eles tem cadarço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 xml:space="preserve">e não consigo dar o laço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br/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 xml:space="preserve">É segrêdo, não contei a ninguém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 xml:space="preserve">Observo como faz meu pai , porém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 xml:space="preserve">Ato e desato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 xml:space="preserve">E o laço não sai bem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br/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 xml:space="preserve">Que fazer com meus sapatos?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 xml:space="preserve">Novinhos, fofinhos, mas se eu contar...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 xml:space="preserve">Vão me achar com cara de palhaço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br/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 xml:space="preserve">Decidi!!Vou cortar os cadarços!!!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 xml:space="preserve">Para não andar descalço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 xml:space="preserve">E dar um nó, que isso eu faço... </w:t>
            </w:r>
          </w:p>
        </w:tc>
      </w:tr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alubar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28:00Z</dcterms:created>
  <dc:creator>brandi</dc:creator>
  <dc:description/>
  <dc:language>en-US</dc:language>
  <cp:lastModifiedBy>brandi</cp:lastModifiedBy>
  <dcterms:modified xsi:type="dcterms:W3CDTF">2007-04-25T10:28:00Z</dcterms:modified>
  <cp:revision>1</cp:revision>
  <dc:subject/>
  <dc:title>O laço </dc:title>
</cp:coreProperties>
</file>