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laço que faç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O laço que faço</w:t>
        <w:br/>
        <w:t> Maria da Graça Almeida</w:t>
        <w:br/>
        <w:br/>
        <w:t>O laço que faço é laço bem feito,</w:t>
        <w:br/>
        <w:t>no laço que faço não deixo defeitos.</w:t>
        <w:br/>
        <w:t>Com fita de seda  eu faço o laço</w:t>
        <w:br/>
        <w:t>sem medo, sem pressa e sem embaraço.</w:t>
        <w:br/>
        <w:br/>
        <w:t>O laço eu faço só passo por passo.</w:t>
        <w:br/>
        <w:t>Termino e repasso o laço que faço.</w:t>
        <w:br/>
        <w:t>Ganhando um laço bonito e perfeito,</w:t>
        <w:br/>
        <w:t>suspenso, a moça carrega-o no peito.</w:t>
        <w:br/>
        <w:br/>
        <w:t>Depressa desfaço o laço mal feito,</w:t>
        <w:br/>
        <w:t>o laço desfaço, se torto e sem jeito.</w:t>
        <w:br/>
        <w:t>Se as fitas do laço enrugo ou amasso,</w:t>
        <w:br/>
        <w:t>aliso os traços e o laço refaço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56:00Z</dcterms:created>
  <dc:creator>brandi</dc:creator>
  <dc:description/>
  <dc:language>en-US</dc:language>
  <cp:lastModifiedBy>brandi</cp:lastModifiedBy>
  <dcterms:modified xsi:type="dcterms:W3CDTF">2007-04-24T10:56:00Z</dcterms:modified>
  <cp:revision>1</cp:revision>
  <dc:subject/>
  <dc:title>O laço que faço</dc:title>
</cp:coreProperties>
</file>