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O grande leilão</w:t>
      </w:r>
    </w:p>
    <w:p>
      <w:pPr>
        <w:pStyle w:val="Normal"/>
        <w:shd w:fill="FFFFFF" w:val="clear"/>
        <w:spacing w:lineRule="atLeast" w:line="440" w:before="0" w:after="26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Começa o grande leilão,</w:t>
        <w:br/>
        <w:t>Dou-lhe uma...</w:t>
        <w:br/>
        <w:t>Dou-lhe duas...</w:t>
        <w:br/>
        <w:t>Quem vai levar a lua?</w:t>
        <w:br/>
        <w:br/>
        <w:t>Dou-lhe duas...</w:t>
        <w:br/>
        <w:t>Dou-lhe três...</w:t>
        <w:br/>
        <w:t>Raio de sol</w:t>
        <w:br/>
        <w:t>É a tua vez...</w:t>
        <w:br/>
        <w:br/>
        <w:t>Quem quer comprar as flores</w:t>
        <w:br/>
        <w:t>Do jardim das borboletas</w:t>
        <w:br/>
        <w:t>Flores, cores, amores...</w:t>
        <w:br/>
        <w:t>Quem quer comprar?</w:t>
        <w:br/>
        <w:br/>
        <w:t>Dou-lhe uma...</w:t>
        <w:br/>
        <w:t>Dou-lhe duas...</w:t>
        <w:br/>
        <w:t>Dou-lhe três...</w:t>
        <w:br/>
        <w:br/>
        <w:t>Vendido!</w:t>
        <w:br/>
        <w:t>Vendido para a linda menina de olhos verdes</w:t>
        <w:br/>
        <w:t>Da cor da esperança,</w:t>
        <w:br/>
        <w:t>Que sabe ver o mundo</w:t>
        <w:br/>
        <w:t>Com olhar grande e profundo,</w:t>
        <w:br/>
        <w:t>Coração cheio de amor.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Augusta Schimidt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0:28:00Z</dcterms:created>
  <dc:creator>brandi</dc:creator>
  <dc:description/>
  <dc:language>en-US</dc:language>
  <cp:lastModifiedBy>brandi</cp:lastModifiedBy>
  <dcterms:modified xsi:type="dcterms:W3CDTF">2007-04-24T10:29:00Z</dcterms:modified>
  <cp:revision>1</cp:revision>
  <dc:subject/>
  <dc:title>O grande leilão</dc:title>
</cp:coreProperties>
</file>