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estudo é a melhor riqueza </w:t>
        <w:br/>
        <w:t xml:space="preserve">Por Airam Ribeiro </w:t>
        <w:br/>
        <w:br/>
        <w:t xml:space="preserve">Você caro estudante </w:t>
        <w:br/>
        <w:t xml:space="preserve">Estude para seu futuro, </w:t>
        <w:br/>
        <w:t xml:space="preserve">Aprende agora nesse instante </w:t>
        <w:br/>
        <w:t xml:space="preserve">Para não ficar no escuro. </w:t>
        <w:br/>
        <w:br/>
        <w:t xml:space="preserve">O estudo é a riqueza </w:t>
        <w:br/>
        <w:t xml:space="preserve">Que não rouba o ladrão, </w:t>
        <w:br/>
        <w:t xml:space="preserve">Com ele tens a nobreza </w:t>
        <w:br/>
        <w:t xml:space="preserve">Também a educação. </w:t>
        <w:br/>
        <w:br/>
        <w:t xml:space="preserve">É cego quem não estuda </w:t>
        <w:br/>
        <w:t xml:space="preserve">Enxerga quem aprendeu, </w:t>
        <w:br/>
        <w:t xml:space="preserve">Na vida tudo muda </w:t>
        <w:br/>
        <w:t xml:space="preserve">É a lição que Deus nos deu. </w:t>
        <w:br/>
        <w:br/>
        <w:t xml:space="preserve">Por isso vá para a escola </w:t>
        <w:br/>
        <w:t xml:space="preserve">Tens a oportunidade, </w:t>
        <w:br/>
        <w:t xml:space="preserve">Coloque dentro da sacola </w:t>
        <w:br/>
        <w:t xml:space="preserve">A sabedoria e a humildade. </w:t>
        <w:br/>
        <w:br/>
        <w:t xml:space="preserve">Quem ler faz a viagem </w:t>
        <w:br/>
        <w:t xml:space="preserve">Nas páginas da imaginação, </w:t>
        <w:br/>
        <w:t xml:space="preserve">Você não paga a passagem </w:t>
        <w:br/>
        <w:t xml:space="preserve">Para o trem da educação. </w:t>
        <w:br/>
        <w:br/>
        <w:t xml:space="preserve">O tempo passa depressa </w:t>
        <w:br/>
        <w:t xml:space="preserve">Que agente nem vê a hora, </w:t>
        <w:br/>
        <w:t xml:space="preserve">Pra estudar a hora é essa </w:t>
        <w:br/>
        <w:t xml:space="preserve">Pois ele passa sem demora. </w:t>
        <w:br/>
        <w:br/>
        <w:t xml:space="preserve">Às vezes por falta de tempo </w:t>
        <w:br/>
        <w:t xml:space="preserve">Agente não vai a escola, </w:t>
        <w:br/>
        <w:t xml:space="preserve">Mas sobra como passatempo </w:t>
        <w:br/>
        <w:t>Na hora de jogar a bo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27:00Z</dcterms:created>
  <dc:creator>brandi</dc:creator>
  <dc:description/>
  <dc:language>en-US</dc:language>
  <cp:lastModifiedBy>brandi</cp:lastModifiedBy>
  <dcterms:modified xsi:type="dcterms:W3CDTF">2007-04-25T01:28:00Z</dcterms:modified>
  <cp:revision>1</cp:revision>
  <dc:subject/>
  <dc:title>O estudo é a melhor riqueza </dc:title>
</cp:coreProperties>
</file>