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 besouro está doente? </w:t>
        <w:br/>
        <w:t xml:space="preserve">Chame logo o Doutor, </w:t>
        <w:br/>
        <w:t xml:space="preserve">pode ser que o paciente </w:t>
        <w:br/>
        <w:t xml:space="preserve">tenha febre... sinta dor! </w:t>
        <w:br/>
        <w:br/>
        <w:br/>
      </w:r>
      <w:r>
        <w:rPr>
          <w:rFonts w:cs="Verdana" w:ascii="Verdana" w:hAnsi="Verdana"/>
          <w:b/>
          <w:sz w:val="20"/>
          <w:szCs w:val="20"/>
        </w:rPr>
        <w:t xml:space="preserve">O Besouro Doente 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Maria da Graça Almeida </w:t>
        <w:br/>
      </w:r>
      <w:r>
        <w:rPr>
          <w:rFonts w:cs="Verdana" w:ascii="Verdana" w:hAnsi="Verdana"/>
          <w:sz w:val="20"/>
          <w:szCs w:val="20"/>
        </w:rPr>
        <w:br/>
        <w:t xml:space="preserve">Na casa da dona besoura, </w:t>
        <w:br/>
        <w:t xml:space="preserve">tudo era agitação, </w:t>
        <w:br/>
        <w:t xml:space="preserve">o besouro de lá para cá, </w:t>
        <w:br/>
        <w:t xml:space="preserve">quase afundava o chão, </w:t>
        <w:br/>
        <w:t xml:space="preserve">pois a besoura esperava, </w:t>
        <w:br/>
        <w:t xml:space="preserve">seus primeiros bebês. </w:t>
        <w:br/>
        <w:t xml:space="preserve">Sentia algo estranho </w:t>
        <w:br/>
        <w:t xml:space="preserve">e nem bem sabia o quê... </w:t>
        <w:br/>
        <w:br/>
        <w:t xml:space="preserve">Já havia feito a cama </w:t>
        <w:br/>
        <w:t xml:space="preserve">e estava de pijama! </w:t>
        <w:br/>
        <w:t xml:space="preserve">A casa toda florida, </w:t>
        <w:br/>
        <w:t xml:space="preserve">na mesa, tanta comida! </w:t>
        <w:br/>
        <w:br/>
        <w:t xml:space="preserve">E, justo, naquela hora, </w:t>
        <w:br/>
        <w:t xml:space="preserve">a chuva caía lá fora. </w:t>
        <w:br/>
        <w:t xml:space="preserve">Mamãe pertinho do berço, </w:t>
        <w:br/>
        <w:t xml:space="preserve">parada, rezava o terço! </w:t>
        <w:br/>
        <w:br/>
        <w:t xml:space="preserve">Enfim, chegaram os bebês! </w:t>
        <w:br/>
        <w:t xml:space="preserve">Sentiram frio ao nascer... </w:t>
        <w:br/>
        <w:t xml:space="preserve">Tanta chuva umedecia </w:t>
        <w:br/>
        <w:t xml:space="preserve">o bercinho onde dormiam. </w:t>
        <w:br/>
        <w:br/>
        <w:t xml:space="preserve">Os pais preocupados, </w:t>
        <w:br/>
        <w:t xml:space="preserve">com os pingos que caíam, </w:t>
        <w:br/>
        <w:t xml:space="preserve">deitaram-se sobre eles, </w:t>
        <w:br/>
        <w:t xml:space="preserve">cobrindo-os como podiam! </w:t>
        <w:br/>
        <w:br/>
        <w:t xml:space="preserve">O vento espiando a cena, </w:t>
        <w:br/>
        <w:t xml:space="preserve">teve deles muita pena! </w:t>
        <w:br/>
        <w:t xml:space="preserve">Soprou alto, soprou forte, </w:t>
        <w:br/>
        <w:t xml:space="preserve">mandou a chuva pro norte! </w:t>
        <w:br/>
        <w:br/>
        <w:br/>
        <w:t xml:space="preserve">Enfim, pôde o casal </w:t>
        <w:br/>
        <w:t xml:space="preserve">receber suas visitas, </w:t>
        <w:br/>
        <w:t xml:space="preserve">que trouxeram mil presentes, </w:t>
        <w:br/>
        <w:t xml:space="preserve">com rendas, laços e fitas! </w:t>
        <w:br/>
        <w:br/>
        <w:t xml:space="preserve">Dona abelha entrou na casa, </w:t>
        <w:br/>
        <w:t xml:space="preserve">trazendo favos de mel, </w:t>
        <w:br/>
        <w:t xml:space="preserve">os quais carregava nas asas </w:t>
        <w:br/>
        <w:t xml:space="preserve">finas, feito papel! </w:t>
        <w:br/>
        <w:br/>
        <w:t xml:space="preserve">Cumprimentou-os com jeito </w:t>
        <w:br/>
        <w:t xml:space="preserve">e então, diante do leito, </w:t>
        <w:br/>
        <w:t xml:space="preserve">ficou um tanto sem graça, </w:t>
        <w:br/>
        <w:t xml:space="preserve">dizendo com muito respeito: </w:t>
        <w:br/>
        <w:br/>
        <w:t xml:space="preserve">- Não os quero preocupar </w:t>
        <w:br/>
        <w:t xml:space="preserve">mas, acabo de notar </w:t>
        <w:br/>
        <w:t xml:space="preserve">um bebê muito doente, </w:t>
        <w:br/>
        <w:t xml:space="preserve">todo pintado e quente! </w:t>
        <w:br/>
        <w:br/>
        <w:t xml:space="preserve">Surpresa, descontente, </w:t>
        <w:br/>
        <w:t xml:space="preserve">vira-se a mãe agitada: </w:t>
        <w:br/>
        <w:t xml:space="preserve">-Há um bebê bem doente? </w:t>
        <w:br/>
        <w:t xml:space="preserve">Deus! E eu nem percebi! </w:t>
        <w:br/>
        <w:t xml:space="preserve">Nem mesmo quando, com jeito, </w:t>
        <w:br/>
        <w:t xml:space="preserve">coloquei-os no berço e os cobri... </w:t>
        <w:br/>
        <w:br/>
        <w:br/>
        <w:t xml:space="preserve">Vendo a mãe tão aflita, </w:t>
        <w:br/>
        <w:t xml:space="preserve">a abelha quis acalmá-la: </w:t>
        <w:br/>
        <w:t xml:space="preserve">- Não, mamãezinha besoura, </w:t>
        <w:br/>
        <w:t xml:space="preserve">no bebê há algumas pintas, </w:t>
        <w:br/>
        <w:t xml:space="preserve">porém, não são muitas delas, </w:t>
        <w:br/>
        <w:t xml:space="preserve">contei-as... há menos de trinta! </w:t>
        <w:br/>
        <w:br/>
        <w:br/>
        <w:br/>
        <w:t xml:space="preserve">Chamaram nesse momento, </w:t>
        <w:br/>
        <w:t xml:space="preserve">o Doutor que veio contente, </w:t>
        <w:br/>
        <w:t xml:space="preserve">mas, desistiram em tempo, </w:t>
        <w:br/>
        <w:t xml:space="preserve">pra proteger o doente! </w:t>
        <w:br/>
        <w:br/>
        <w:t xml:space="preserve">O médico era um pombo </w:t>
        <w:br/>
        <w:t xml:space="preserve">que sempre engolia insetos, </w:t>
        <w:br/>
        <w:t xml:space="preserve">assim, não o puderam deixar </w:t>
        <w:br/>
        <w:t xml:space="preserve">nem mesmo chegar muito perto! </w:t>
        <w:br/>
        <w:br/>
        <w:br/>
        <w:t xml:space="preserve">Pensaram na borboleta, </w:t>
        <w:br/>
        <w:t xml:space="preserve">que já cuidara da vespa: </w:t>
        <w:br/>
        <w:t xml:space="preserve">- Venha amiguinha preta, </w:t>
        <w:br/>
        <w:t xml:space="preserve">precisamos de você! </w:t>
        <w:br/>
        <w:t xml:space="preserve">Venha logo e nos ajude </w:t>
        <w:br/>
        <w:t xml:space="preserve">a salvar nosso bebê! </w:t>
        <w:br/>
        <w:br/>
        <w:br/>
        <w:br/>
        <w:t xml:space="preserve">Voando em linha reta, </w:t>
        <w:br/>
        <w:t xml:space="preserve">atendeu com muita pressa </w:t>
        <w:br/>
        <w:t xml:space="preserve">o pedido dos besouros </w:t>
        <w:br/>
        <w:t xml:space="preserve">que mimavam seu tesouro! </w:t>
        <w:br/>
        <w:br/>
        <w:t xml:space="preserve">Olhando para os filhotes, </w:t>
        <w:br/>
        <w:t xml:space="preserve">disse muito preocupada: </w:t>
        <w:br/>
        <w:t xml:space="preserve">- Acho que este do canto, </w:t>
        <w:br/>
        <w:t xml:space="preserve">apanhou forte sarampo! </w:t>
        <w:br/>
        <w:br/>
        <w:br/>
        <w:br/>
        <w:t xml:space="preserve">Assustado, o beija-flor, </w:t>
        <w:br/>
        <w:t xml:space="preserve">quando o viu, perdeu a cor! </w:t>
        <w:br/>
        <w:t xml:space="preserve">- Não! Esse aí tem catapora! </w:t>
        <w:br/>
        <w:t xml:space="preserve">Até logo, vou-me embora! </w:t>
        <w:br/>
        <w:br/>
        <w:br/>
        <w:t xml:space="preserve">Guloso, veio o sapo, </w:t>
        <w:br/>
        <w:t xml:space="preserve">pensando em botá-lo no papo </w:t>
        <w:br/>
        <w:t xml:space="preserve">mas, vendo as pintas vermelhas, </w:t>
        <w:br/>
        <w:t xml:space="preserve">quase teve tremedeira! </w:t>
        <w:br/>
        <w:t xml:space="preserve">- O besouro magricela, </w:t>
        <w:br/>
        <w:t xml:space="preserve">este, nasceu com rubéola! </w:t>
        <w:br/>
        <w:br/>
        <w:br/>
        <w:t xml:space="preserve">Rebolando, a lagartixa </w:t>
        <w:br/>
        <w:t xml:space="preserve">foi chegando atrevida: </w:t>
        <w:br/>
        <w:t xml:space="preserve">- O tal pintado besouro </w:t>
        <w:br/>
        <w:t xml:space="preserve">tem o corpo em feridas </w:t>
        <w:br/>
        <w:t xml:space="preserve">isso, eu sei, é mau agouro*! </w:t>
        <w:br/>
        <w:t xml:space="preserve">pra curar passem urtiga**! </w:t>
        <w:br/>
        <w:t xml:space="preserve">*Mau agouro = má sorte que vem chegando, azar. </w:t>
        <w:br/>
        <w:t xml:space="preserve">**Urtiga =é uma plantinha que se colocada em contato </w:t>
        <w:br/>
        <w:t xml:space="preserve">com o corpo da gente, dá uma coceira danada. </w:t>
        <w:br/>
        <w:t xml:space="preserve">Aflitos, os pais nem sabiam </w:t>
        <w:br/>
        <w:t xml:space="preserve">mais em quem acreditar. </w:t>
        <w:br/>
        <w:t xml:space="preserve">Assim, pediram à coruja </w:t>
        <w:br/>
        <w:t xml:space="preserve">que o viesse visitar </w:t>
        <w:br/>
        <w:br/>
        <w:br/>
        <w:t xml:space="preserve">Ela entrou curvada, muda, </w:t>
        <w:br/>
        <w:t xml:space="preserve">pondo os óculos para ver </w:t>
        <w:br/>
        <w:t xml:space="preserve">a doença que chegava </w:t>
        <w:br/>
        <w:t xml:space="preserve">judiando do bebê. </w:t>
        <w:br/>
        <w:br/>
        <w:br/>
        <w:t xml:space="preserve">Revirando os olhinhos, </w:t>
        <w:br/>
        <w:t xml:space="preserve">soltou a voz, de repente: </w:t>
        <w:br/>
        <w:t xml:space="preserve">- Cadê o tal do doente? </w:t>
        <w:br/>
        <w:t xml:space="preserve">Não vejo nenhum por aqui! </w:t>
        <w:br/>
        <w:t xml:space="preserve">Só o que tenho em minha frente, </w:t>
        <w:br/>
        <w:t xml:space="preserve">é um besouro diferente. </w:t>
        <w:br/>
        <w:br/>
        <w:br/>
        <w:t xml:space="preserve">E, chegando bem mais perto, </w:t>
        <w:br/>
        <w:t xml:space="preserve">disse assim, de peito aberto: </w:t>
        <w:br/>
        <w:t xml:space="preserve">- Que é isso, minha gente? </w:t>
        <w:br/>
        <w:t xml:space="preserve">Aqui ninguém é doente! </w:t>
        <w:br/>
        <w:t xml:space="preserve">O que temos neste leito, </w:t>
        <w:br/>
        <w:t xml:space="preserve">bem saudável, sem defeito, </w:t>
        <w:br/>
        <w:t xml:space="preserve">é alguém que só queria </w:t>
        <w:br/>
        <w:t xml:space="preserve">arranjar uma família. </w:t>
        <w:br/>
        <w:br/>
        <w:t xml:space="preserve">E mostrando aos presentes, </w:t>
        <w:br/>
        <w:t xml:space="preserve">disse serem as pintinhas, </w:t>
        <w:br/>
        <w:t xml:space="preserve">só bolinhas, simplesmente, </w:t>
        <w:br/>
        <w:t xml:space="preserve">de uma linda Joaninha! </w:t>
        <w:br/>
        <w:br/>
        <w:br/>
        <w:t xml:space="preserve">Aí então, despreocupados, </w:t>
        <w:br/>
        <w:t xml:space="preserve">os besouros festejaram </w:t>
        <w:br/>
        <w:t xml:space="preserve">e, com muita alegria, </w:t>
        <w:br/>
        <w:t xml:space="preserve">a Joaninha adotaram! </w:t>
        <w:br/>
        <w:br/>
        <w:t xml:space="preserve">Hoje, quem vê a família </w:t>
        <w:br/>
        <w:t xml:space="preserve">e do caso não sabia, </w:t>
        <w:br/>
        <w:t xml:space="preserve">diz que todas as bolinhas </w:t>
        <w:br/>
        <w:t xml:space="preserve">do corpinho da besoura </w:t>
        <w:br/>
        <w:t xml:space="preserve">são pedrinhas muito raras, </w:t>
        <w:br/>
        <w:t xml:space="preserve">preciosas, jóias caras, </w:t>
        <w:br/>
        <w:t xml:space="preserve">presente da boa vovó, </w:t>
        <w:br/>
        <w:t xml:space="preserve">que pela neta enfeitada </w:t>
        <w:br/>
        <w:t xml:space="preserve">tem um imenso xodó*! </w:t>
        <w:br/>
        <w:br/>
        <w:br/>
        <w:t>*-xodó= carinho, atenção espe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4:00Z</dcterms:created>
  <dc:creator>brandi</dc:creator>
  <dc:description/>
  <dc:language>en-US</dc:language>
  <cp:lastModifiedBy>brandi</cp:lastModifiedBy>
  <dcterms:modified xsi:type="dcterms:W3CDTF">2007-04-26T13:15:00Z</dcterms:modified>
  <cp:revision>1</cp:revision>
  <dc:subject/>
  <dc:title>O besouro está doente</dc:title>
</cp:coreProperties>
</file>