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anjinho brincalhã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mpre me sentava na salinha de minha avó, sentindo que ali estaria guardada de qualquer perigo.</w:t>
        <w:br/>
        <w:t>Não preciso dizer que me escondia também depois de alguma travessura.</w:t>
        <w:br/>
        <w:t>Era uma salinha pequena mas muito bem arrumadinha apesar de ter muita costura de minha av/o, que estava sempre as voltas com botões tesouras...</w:t>
        <w:br/>
        <w:t>Aquele era um dia de verão pesado, estava muito calor e cansei de brincar no quintal de casa.</w:t>
        <w:br/>
        <w:t>Chamei meus amiguinhos e fomos pra dentro, onde?</w:t>
        <w:br/>
        <w:t>É claro para a salinha preferida.</w:t>
        <w:br/>
        <w:t>Sentamos nas almofadas coloridas e macias e começamos a falar de um monte de coisas.</w:t>
        <w:br/>
        <w:t>Dizia o Júlio que era o mais falante:</w:t>
        <w:br/>
        <w:t>-Não tenho medo de nada não sou medroso.</w:t>
        <w:br/>
        <w:t>Dizia isto, porque estávamos brincando de contar historias de medo!</w:t>
        <w:br/>
        <w:t>Cada um contou uma.</w:t>
        <w:br/>
        <w:t>Foi quando me lembrei o que havia acontecido alguns dias atrás comigo.</w:t>
        <w:br/>
        <w:t>Querem ouvir ?perguntei meio que ressabiada.</w:t>
        <w:br/>
        <w:t>Sim responderam meus amigos.</w:t>
        <w:br/>
        <w:t>-Bom, endiretei-me na almofada e comecei;</w:t>
        <w:br/>
        <w:t>-Terminei de jantar e como sempre ficamos um pouco mais para contar nosso dia.</w:t>
        <w:br/>
        <w:t>Passado algum tempo minha mãe já olhou para mim dizendo esta na hora.</w:t>
        <w:br/>
        <w:t>Levantei-me despedi-me de todos e fui para meu quarto.</w:t>
        <w:br/>
        <w:t>Não tinha sono então peguei um livro para ler.</w:t>
        <w:br/>
        <w:t>Sentado em minha cama percebi que alguma coisa havia entrado pela janela!</w:t>
        <w:br/>
        <w:t>-O que foi perguntaram todos já impacientes.</w:t>
        <w:br/>
        <w:t>-Não sei pois estava distraída com o livrinho na mão.</w:t>
        <w:br/>
        <w:t>Mas derepente o livro foi para o chão, voou mesmo!</w:t>
        <w:br/>
        <w:t>Fiquei assustada e então vi o anjinho nos pés de minha cama!</w:t>
        <w:br/>
        <w:t>Estava tão assustada que perdi a voz!</w:t>
        <w:br/>
        <w:t>Ele foi logo dizendo;</w:t>
        <w:br/>
        <w:t>Vamos brincar?</w:t>
        <w:br/>
        <w:t>Consegui balbuciar, como?</w:t>
        <w:br/>
        <w:t>É vamos brincar um pouco.</w:t>
        <w:br/>
        <w:t>Aproximou-se de mim e brilhava muito.Seus olhinhos eram bem escuros e seu rostinho pequeno e cor de rosa...parecia um bebê.</w:t>
        <w:br/>
        <w:t>Logo saltou da cama e foi pegar meus soldadinhos meu robô e esparramou pelo chão.</w:t>
        <w:br/>
        <w:t>Venha sentar comigo me disse.E eu, espantada+ que estava sentei-me ao seu lado.</w:t>
        <w:br/>
        <w:t>Devagar fui relaxando e brincando com ele.Era muito alegre e tudo parecia novidade.</w:t>
        <w:br/>
        <w:t>Há certa hora disse-me:</w:t>
        <w:br/>
        <w:t>Bem agora tenho que voltar pois tenho tarefas a cumprir.</w:t>
        <w:br/>
        <w:t>Mas voltarei para de novo brincarmos.</w:t>
        <w:br/>
        <w:t>Assim como veio foi-se!</w:t>
        <w:br/>
        <w:t>O quarto ainda estava iluminado quando minha mãe entrou.</w:t>
        <w:br/>
        <w:t>-Com quem você estava falando?</w:t>
        <w:br/>
        <w:t>-Com o anjinho brincalhão disse eu.</w:t>
        <w:br/>
        <w:t>-Ah...respondeu minha mãe.</w:t>
        <w:br/>
        <w:t>-Porque será que não acreditam na gente?</w:t>
        <w:br/>
        <w:t>Um dia vou pedir para ele ir lá no quarto dela espalhar suas coisas quem sabe ela acabara acreditando.</w:t>
        <w:br/>
        <w:t>Ali continuamos sentados e outras historias vieram e ninguém percebeu mas o anjinho estava bem quietinho no canto e sorria para mim.</w:t>
        <w:br/>
        <w:t>Gostaria que ele fizesse uma brincadeira com meus amigos, mas ele me disse que cada um de nós tem um anjinho .</w:t>
        <w:br/>
        <w:t>Levantamos e cada um foi para sua casa, e eu?</w:t>
        <w:br/>
        <w:t>Bem voltei para meu quarto mas ele não estava lá.</w:t>
        <w:br/>
        <w:t>Dormi pensando amanhã ele volta, e voltou muitas vezes.</w:t>
        <w:br/>
        <w:t>E você já viu seu anjinho hoje?</w:t>
        <w:br/>
        <w:br/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lene Cerviglier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7:00Z</dcterms:created>
  <dc:creator>brandi</dc:creator>
  <dc:description/>
  <dc:language>en-US</dc:language>
  <cp:lastModifiedBy>brandi</cp:lastModifiedBy>
  <dcterms:modified xsi:type="dcterms:W3CDTF">2007-04-24T15:27:00Z</dcterms:modified>
  <cp:revision>1</cp:revision>
  <dc:subject/>
  <dc:title>O anjinho brincalhão</dc:title>
</cp:coreProperties>
</file>