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O aniversário da Oncinha pintada</w:t>
      </w:r>
      <w:r>
        <w:rPr>
          <w:rFonts w:cs="Verdana" w:ascii="Verdana" w:hAnsi="Verdana"/>
          <w:color w:val="000000"/>
        </w:rPr>
        <w:br/>
        <w:br/>
        <w:br/>
        <w:br/>
        <w:t>Era seu aniversário</w:t>
        <w:br/>
        <w:t>ela feliz encantada</w:t>
        <w:br/>
        <w:t>esperava pela festa</w:t>
        <w:br/>
        <w:t>que seria muito animada</w:t>
        <w:br/>
        <w:br/>
        <w:t>Todos os amigos convidara</w:t>
        <w:br/>
        <w:t>o urso, o pato e o elefante</w:t>
        <w:br/>
        <w:t>a coruja, o leão e o rinoceronte</w:t>
        <w:br/>
        <w:t>e a amiga foca que veio de turbante</w:t>
        <w:br/>
        <w:br/>
        <w:t xml:space="preserve">Preparou muitos docinhos </w:t>
        <w:br/>
        <w:t>e comida para o macaquinho</w:t>
        <w:br/>
        <w:t>que por ser pequenininho</w:t>
        <w:br/>
        <w:t>precisava de carinhos</w:t>
        <w:br/>
        <w:br/>
        <w:t>O leão foi o primeiro</w:t>
        <w:br/>
        <w:t>que naquela festa chegou</w:t>
        <w:br/>
        <w:t xml:space="preserve">e pra comer os docinhos </w:t>
        <w:br/>
        <w:t>a boca grande preparou</w:t>
        <w:br/>
        <w:br/>
        <w:t xml:space="preserve">Depois foi a vez do elefante </w:t>
        <w:br/>
        <w:t>e sua tromba enorme</w:t>
        <w:br/>
        <w:t>estava muito elegante</w:t>
        <w:br/>
        <w:t>em seu belo uniforme</w:t>
        <w:br/>
        <w:br/>
        <w:t>Todos vieram chegando</w:t>
        <w:br/>
        <w:t>e contentes encontrando</w:t>
        <w:br/>
        <w:t>seus amigos e conhecidos</w:t>
        <w:br/>
        <w:t>logo iam abraçando</w:t>
        <w:br/>
        <w:br/>
        <w:t>Mas e o urso onde andava?</w:t>
        <w:br/>
        <w:t>Ninguém sabia seu fim</w:t>
        <w:br/>
        <w:t>Saíra cedo de casa</w:t>
        <w:br/>
        <w:t>e se perdera no jardim</w:t>
        <w:br/>
        <w:br/>
        <w:t>Lá pelo meio da festa</w:t>
        <w:br/>
        <w:t>quando a dança estava animada</w:t>
        <w:br/>
        <w:t>a bicharada surpresa</w:t>
        <w:br/>
        <w:t>viu o urso dando risada</w:t>
        <w:br/>
        <w:br/>
        <w:t>Ele errara o endereço</w:t>
        <w:br/>
        <w:t>e foi visitar o coelho</w:t>
        <w:br/>
        <w:t>que não era convidado</w:t>
        <w:br/>
        <w:t>pois da onça tinha medo</w:t>
        <w:br/>
        <w:br/>
        <w:t>O urso de bom coração</w:t>
        <w:br/>
        <w:t>trazia o coelho pela mão</w:t>
        <w:br/>
        <w:t>o coitado tremia tanto</w:t>
        <w:br/>
        <w:t>que causou enorme espanto</w:t>
        <w:br/>
        <w:br/>
        <w:t>Mas depois de uma conversa</w:t>
        <w:br/>
        <w:t>coelho e onça pintada</w:t>
        <w:br/>
        <w:t>ficaram grandes amigos</w:t>
        <w:br/>
        <w:t>alegrando a bicharada!</w:t>
        <w:br/>
        <w:br/>
      </w:r>
      <w:r>
        <w:rPr>
          <w:rFonts w:cs="Verdana" w:ascii="Verdana" w:hAnsi="Verdana"/>
          <w:i/>
          <w:iCs/>
          <w:color w:val="000000"/>
        </w:rPr>
        <w:t>Isar Maria Sil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17:00Z</dcterms:created>
  <dc:creator>brandi</dc:creator>
  <dc:description/>
  <dc:language>en-US</dc:language>
  <cp:lastModifiedBy>brandi</cp:lastModifiedBy>
  <dcterms:modified xsi:type="dcterms:W3CDTF">2007-05-27T00:18:00Z</dcterms:modified>
  <cp:revision>1</cp:revision>
  <dc:subject/>
  <dc:title>O aniversário da Oncinha pintada</dc:title>
</cp:coreProperties>
</file>