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erão </w:t>
        <w:br/>
        <w:br/>
        <w:br/>
        <w:t xml:space="preserve">É mês de dezembro </w:t>
        <w:br/>
        <w:t xml:space="preserve">A mudança da estação, </w:t>
        <w:br/>
        <w:t xml:space="preserve">No céu o sol quente </w:t>
        <w:br/>
        <w:t xml:space="preserve">Vem anunciar o verão. </w:t>
        <w:br/>
        <w:br/>
        <w:t xml:space="preserve">Vai ter relâmpagos </w:t>
        <w:br/>
        <w:t xml:space="preserve">Chuvas e trovoadas, </w:t>
        <w:br/>
        <w:t xml:space="preserve">Nas árvores as cigarras </w:t>
        <w:br/>
        <w:t xml:space="preserve">Anunciam a chegada. </w:t>
        <w:br/>
        <w:br/>
        <w:t xml:space="preserve">É mais uma temporada </w:t>
        <w:br/>
        <w:t xml:space="preserve">De praias e bronzeador, </w:t>
        <w:br/>
        <w:t xml:space="preserve">Sucos, água e piscina. </w:t>
        <w:br/>
        <w:t xml:space="preserve">Vai amenizando o calor. </w:t>
        <w:br/>
        <w:br/>
        <w:t xml:space="preserve">As crianças em férias </w:t>
        <w:br/>
        <w:t xml:space="preserve">O adeus à estação das flores, </w:t>
        <w:br/>
        <w:t xml:space="preserve">É Natal e logo carnaval </w:t>
        <w:br/>
        <w:t xml:space="preserve">As festas de muitas cores. </w:t>
        <w:br/>
        <w:br/>
        <w:t xml:space="preserve">Muita paz e alegrias </w:t>
        <w:br/>
        <w:t xml:space="preserve">Vamos curtir o verão, </w:t>
        <w:br/>
        <w:t xml:space="preserve">Saudamos o astro rei </w:t>
        <w:br/>
        <w:t xml:space="preserve">Que comanda a estação. </w:t>
        <w:br/>
        <w:br/>
        <w:t>Airam Rib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29:00Z</dcterms:created>
  <dc:creator>brandi</dc:creator>
  <dc:description/>
  <dc:language>en-US</dc:language>
  <cp:lastModifiedBy>brandi</cp:lastModifiedBy>
  <dcterms:modified xsi:type="dcterms:W3CDTF">2007-04-25T01:30:00Z</dcterms:modified>
  <cp:revision>1</cp:revision>
  <dc:subject/>
  <dc:title>O Verão </dc:title>
</cp:coreProperties>
</file>