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</w:rPr>
        <w:t>O VENTO E O SOL</w:t>
      </w:r>
      <w:r>
        <w:rPr>
          <w:rFonts w:cs="Verdana" w:ascii="Verdana" w:hAnsi="Verdana"/>
          <w:color w:val="000000"/>
        </w:rPr>
        <w:br/>
        <w:t>          O vento e o sol discutiam já havia algum tempo sobre qual dos dois era o mais forte, mas apesar disso não conseguiam chegar a conclusão nenhuma. Até que em determinado momento eles perceberam que um viajante vinha caminhando pela estrada, e por isso o sol propôs: </w:t>
        <w:br/>
        <w:br/>
        <w:t>          - Já sei como poderemos decidir essa nossa disputa. Aquele que conseguir fazer o viajante despir o casaco que está vestindo, será considerado o mais forte de nós dois. Você começa - sugeriu o sol - escondendo-se em seguida atrás de uma nuvem. </w:t>
        <w:br/>
        <w:br/>
        <w:t>          Então o vento começou a soprar com toda a força que possuía, mas quanto mais ele soprava, mais o homem ajustava o casaco ao seu corpo, protegendo-se contra a violenta corrente de ar que o atingia. Passado alguns minutos, o vento, desesperado com o insucesso, desistiu e retirou-se desconsolado para outro lugar. </w:t>
        <w:br/>
        <w:br/>
        <w:t>          Aí o sol saiu de seu esconderijo e pôs-se a brilhar com todo o seu esplendor sobre o homem que ia passando, e este logo sentiu calor e por isso despiu o paletó que vestia. </w:t>
        <w:br/>
        <w:br/>
        <w:t>    </w:t>
      </w:r>
      <w:r>
        <w:rPr>
          <w:rStyle w:val="StrongEmphasis"/>
          <w:rFonts w:cs="Verdana" w:ascii="Verdana" w:hAnsi="Verdana"/>
          <w:color w:val="FF0000"/>
        </w:rPr>
        <w:t> Moral da história</w:t>
      </w:r>
      <w:r>
        <w:rPr>
          <w:rFonts w:cs="Verdana" w:ascii="Verdana" w:hAnsi="Verdana"/>
          <w:color w:val="000000"/>
        </w:rPr>
        <w:t>: Enquanto o amor constrói, a violência arruína. </w:t>
        <w:br/>
        <w:br/>
        <w:t>     Baseado em uma fábula de Esop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08:00Z</dcterms:created>
  <dc:creator>brandi</dc:creator>
  <dc:description/>
  <dc:language>en-US</dc:language>
  <cp:lastModifiedBy>brandi</cp:lastModifiedBy>
  <dcterms:modified xsi:type="dcterms:W3CDTF">2007-04-25T13:08:00Z</dcterms:modified>
  <cp:revision>1</cp:revision>
  <dc:subject/>
  <dc:title>O VENTO E O SOL</dc:title>
</cp:coreProperties>
</file>