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TORRÃO DE AÇUCAR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Vamos, empurrem! Um, dois...três... levantar volume! Força companheiras! Unidas conseguiremos levar a carga. Atenção, atenção operárias da reserva, substituir companheira da esquerda. Alinhar fila. Acelerar passo.</w:t>
        <w:br/>
        <w:br/>
        <w:t>- Vamos em frente, estamos chegando à descida da montanha. Psiu, você aí! Está fora de prumo. Alinhe-se ao resto da turma. Vamos, vamos!</w:t>
        <w:br/>
        <w:t>- Chegamos. Cuidado com a descida. Preciso de mais auxiliares para ficar a frente do volume fazendo um cordão de amparo. Quero as mais fortes por causa da inclinação do terreno. Vamos, mexam-se! Não temos o dia todo. Alguém pode chegar e tirar de nós o volume. Façam de conta que isto é um exercício militar. Cantem comigo!</w:t>
        <w:br/>
        <w:br/>
        <w:t>“Eu sou uma formiguinha</w:t>
        <w:br/>
        <w:t>Tenho força de gigante</w:t>
        <w:br/>
        <w:t>O que é mais importante</w:t>
        <w:br/>
        <w:t>Tenho sempre comidinha.”</w:t>
        <w:br/>
        <w:t>Minutos depois.</w:t>
        <w:br/>
        <w:br/>
        <w:t>- Batalhão, parar para descansar! Podem comer um pouco da carga para restaurar as forças. – um minuto depois.</w:t>
        <w:br/>
        <w:t>- Atenção! Erguer volume com cuidado. Retomar marcha! Caminhando, caminhando sem esmorecer. Isso! Avante! Pelotão de amparo fechar mais, não deixe espaço aberto em torno do volume!</w:t>
        <w:br/>
        <w:br/>
        <w:t>- Já estamos no sopé da montanha, mais um pouco estaremos em terreno plano rumo ao nosso quartel. Cantem, cantem para acelerar!</w:t>
        <w:br/>
        <w:br/>
        <w:t>“Eu sou uma formiguinha</w:t>
        <w:br/>
        <w:t>Pareço muito fraquinha</w:t>
        <w:br/>
        <w:t>O que é mais importante</w:t>
        <w:br/>
        <w:t>Tenho força de gigante.”</w:t>
        <w:br/>
        <w:br/>
        <w:t>- Atenção, estamos chegando ao formigueiro! Pelotão de inspeção, inspecionar terreno!</w:t>
        <w:br/>
        <w:br/>
        <w:t>- Área limpa, general! – afirmou uma das formigas do pelotão.</w:t>
        <w:br/>
        <w:t>- Preparar volume para descarga! Que venham as ceifadeiras e as carregadeiras. Soltar carga! Começar desmonte acelerado! Batalhão de transporte, dispensado!</w:t>
        <w:br/>
        <w:t>Em questão de minutos o torrão de açúcar estava sendo levado, em grãos, para dentro do formigueiro.</w:t>
        <w:br/>
        <w:br/>
        <w:t>- Vovó, você viu como elas fazem? Elas são como um exército de verdade, têm até um general de campo que dá as ordens. Eu pensei que o torrão de açúcar fosse cair quando elas chegaram à borda da pia, e quando desciam pela parede eu pensei: agora cai, mas que nada, elas fizeram um escoramento.</w:t>
        <w:br/>
        <w:br/>
        <w:t>Caramba! Bichinho inteligente!  Demorou, mas elas conseguiram. – disse o menino sentado no chão da área de serviço, diante dum buraquinho do tamanho da cabeça de um pequeno prego onde estava instalado o formigueiro.</w:t>
        <w:br/>
        <w:t>- Aprenda com elas, meu filho. Força, paciência, persistência, ordem e obediência são fatores para se vencer na vid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6:00Z</dcterms:created>
  <dc:creator>brandi</dc:creator>
  <dc:description/>
  <dc:language>en-US</dc:language>
  <cp:lastModifiedBy>brandi</cp:lastModifiedBy>
  <dcterms:modified xsi:type="dcterms:W3CDTF">2007-04-24T19:57:00Z</dcterms:modified>
  <cp:revision>1</cp:revision>
  <dc:subject/>
  <dc:title>O TORRÃO DE AÇUCAR</dc:title>
</cp:coreProperties>
</file>