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O TESOURO DA VOVÓ</w:t>
      </w:r>
    </w:p>
    <w:p>
      <w:pPr>
        <w:pStyle w:val="Normal"/>
        <w:shd w:fill="FFFFFF" w:val="clear"/>
        <w:spacing w:lineRule="atLeast" w:line="440" w:before="0" w:after="260"/>
        <w:rPr/>
      </w:pPr>
      <w:r>
        <w:rPr>
          <w:rFonts w:cs="Verdana" w:ascii="Verdana" w:hAnsi="Verdana"/>
          <w:color w:val="000000"/>
          <w:sz w:val="26"/>
          <w:szCs w:val="26"/>
        </w:rPr>
        <w:t>Bem cedinho de manhã</w:t>
        <w:br/>
        <w:t>O galo faz co co ro có</w:t>
        <w:br/>
        <w:t>Acordando as galinhas</w:t>
        <w:br/>
        <w:t>Pra dar ovos á vovó</w:t>
        <w:br/>
        <w:br/>
        <w:t>Em troca da gentileza</w:t>
        <w:br/>
        <w:t>O milho é logo servido</w:t>
        <w:br/>
        <w:t>Os pintinhos, que beleza</w:t>
        <w:br/>
        <w:t>Rápidos e atrevidos</w:t>
        <w:br/>
        <w:t>No piu piu, são os primeiros</w:t>
        <w:br/>
        <w:t>Ciscando no galinheiro</w:t>
        <w:br/>
        <w:t>Alegres e divertidos</w:t>
        <w:br/>
        <w:br/>
        <w:t>Os ovos que foram cedidos</w:t>
        <w:br/>
        <w:t>Serão receita de bolo</w:t>
        <w:br/>
        <w:t>Omelete e biscoito sortidos</w:t>
        <w:br/>
        <w:t>Talharim e fios de ouro</w:t>
        <w:br/>
        <w:t>Vovó passa o dia feliz</w:t>
        <w:br/>
        <w:t>E á todos, assim ela diz:</w:t>
        <w:br/>
        <w:t>Minhas galinhas, meu grande tesouro!</w:t>
        <w:br/>
        <w:br/>
      </w:r>
      <w:r>
        <w:rPr>
          <w:rFonts w:cs="Verdana" w:ascii="Verdana" w:hAnsi="Verdana"/>
          <w:b/>
          <w:bCs/>
          <w:color w:val="000000"/>
        </w:rPr>
        <w:t>Carlos de Almeida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5:27:00Z</dcterms:created>
  <dc:creator>brandi</dc:creator>
  <dc:description/>
  <dc:language>en-US</dc:language>
  <cp:lastModifiedBy>brandi</cp:lastModifiedBy>
  <dcterms:modified xsi:type="dcterms:W3CDTF">2007-04-24T15:28:00Z</dcterms:modified>
  <cp:revision>1</cp:revision>
  <dc:subject/>
  <dc:title>O TESOURO DA VOVÓ</dc:title>
</cp:coreProperties>
</file>