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  <w:color w:val="000000"/>
        </w:rPr>
        <w:t>O Segredo de Vovó Jovina</w:t>
      </w:r>
      <w:r>
        <w:rPr>
          <w:i/>
          <w:iCs/>
          <w:color w:val="000000"/>
        </w:rPr>
        <w:br/>
      </w:r>
      <w:r>
        <w:rPr>
          <w:color w:val="000000"/>
        </w:rPr>
        <w:br/>
        <w:t xml:space="preserve">O dia estava triste, o céu chorava como criança! Na janela estava ela, Arabela. </w:t>
        <w:br/>
        <w:t>Linda menina de olhos azuis, cabelos negros com cachinhos parecidos com molinhas de colchão. Arabela estava chateada, pois não podia brincar no quintal com as amigas.</w:t>
        <w:br/>
        <w:t>A vovó tentou animá-la com deliciosos bolinhos de chuva e nada de sorriso no rosto da menina bela. Então, vovó Jovina lembrou de um segredo que escondia consigo desde criança. Um segredo bem segredo, daqueles que não se revela a ninguém.</w:t>
        <w:br/>
        <w:t>-Arabela querida porque está assim tão triste?</w:t>
        <w:br/>
        <w:t xml:space="preserve">-Ah vovó, não gosto de chuva, não posso brincar lá fora. </w:t>
        <w:br/>
        <w:t>-Mas a chuva é necessária...</w:t>
        <w:br/>
        <w:t>-...para molhar as plantas, para repor as águas dos rios, mares e oceanos, para equilibrar a temperatura, umidificar o ar...blá blá blá, já sei de tudo isso vovó, mas sou criança, não quero ficar presa aqui.</w:t>
        <w:br/>
        <w:t>Vovó Jovina com um sorriso para dentro, calmamente começou a revelar a Arabela o segredo que estava além da janela.</w:t>
        <w:br/>
        <w:t xml:space="preserve">-Querida Arabela, você tem razão, quando chove é para o bem de tudo e de todos, mas o que você ainda não sabe, não sei se devo contar... - disse vovó coçando a cabeça com os cabelos enrolados num lenço que combinava com o vestido florido. </w:t>
        <w:br/>
        <w:t>Arabela olhou para a vovó com olhos curiosos.</w:t>
        <w:br/>
        <w:t>-Conte vovó, conte, o que está querendo revelar?</w:t>
        <w:br/>
        <w:t>-Carrego comigo um segredo desde criança. Num dia de chuva eu estava também aborrecida e chorosa quando minha avó pediu que eu olhasse direitinho para cada pingo de chuva. Eu olhava, olhava e não via nada. Ela dizia:</w:t>
        <w:br/>
        <w:t>-Olhe com olhos encantados querida e verá o que a chuva trás para meninas encantadas como você.</w:t>
        <w:br/>
        <w:t>-Então me concentrei, deixei de lado a bronca por estar chovendo e tentei olhar com olhos encantados e vi...</w:t>
        <w:br/>
        <w:t>-O que vovó, o quê? Conte-me por favor. – falava Arabela ansiosa e exultante.</w:t>
        <w:br/>
        <w:t>-Olhe pela janela querida Arabela, com olhinhos encantados e descubra você mesma.</w:t>
        <w:br/>
        <w:t>Arabela em pé na cadeira olhou para a chuva com afeto, alegria e olhos encantados e aos poucos foi ficando rosada de contentamento. Em cada pingo de chuva havia um rosto de fada, os pingos eram muitos, então havia fadas de todos os jeitos, com rostos</w:t>
        <w:br/>
        <w:t>pintados, brilhantes, negros, transparentes e todas elas com um sorriso lindo nos lábios.</w:t>
        <w:br/>
        <w:t>-Vovó Jovina estou vendo, estou vendo, são fadas, são fadas, elas estão por toda parte, vou até lá, quero uma para mim.</w:t>
        <w:br/>
        <w:t>-Não Arabela, não saia, as fadas são livres, gostam da chuva, além do mais você irá se resfriar se sair. Vou adiantar o jantar e não quero que saia, entendido?</w:t>
        <w:br/>
        <w:t>-Sim vovó. – respondeu Arabela não muito convincente.</w:t>
        <w:br/>
        <w:t xml:space="preserve">Assim que vovó Jovina foi para a cozinha Arabela resolveu que sairia pela janela, assim a vovó nem perceberia, pegaria uma fada e voltaria. Tentou abrir a janela, uma janela antiga dessas chamadas “janela guilhotina”. A janela era muito pesada e caiu nas mãozinhas de Arabela. A pobre menina desmaiou sem ao menos dar um grito. </w:t>
        <w:br/>
        <w:t>Quando acordou estava em um lugar tranqüilo, deitada em uma cama macia, cheirosa, um lugar encantador. Suas mãozinhas estavam enlaçadas em um pedaço de seda oriental com sementes de cardamomo.</w:t>
        <w:br/>
        <w:t xml:space="preserve">-Que lugar é esse? Será um hospital? </w:t>
        <w:br/>
        <w:t>Antes de concluir o pensamento suas perguntas foram interrompidas por uma linda moça.</w:t>
        <w:br/>
        <w:t>-Olá Arabela, está se sentido melhor?</w:t>
        <w:br/>
        <w:t>-Estou, o que houve comigo. Que lugar é esse? Onde está minha vovó?</w:t>
        <w:br/>
        <w:t>-Calma querida, você está protegida aqui. Cuidamos de suas mãozinhas. Seus dedinhos foram fraturados, você desmaiou de dor e a trouxemos para cá.</w:t>
        <w:br/>
        <w:t>-Você é uma fada?</w:t>
        <w:br/>
        <w:t xml:space="preserve">-Sim, meu nome é Branca, cuido de crianças com ossinhos fraturados. </w:t>
        <w:br/>
        <w:t>-Você é uma fada médica?</w:t>
        <w:br/>
        <w:t>-Quase isso.</w:t>
        <w:br/>
        <w:t>Do lado de fora do quarto mil olhinhos curiosos espiavam querendo entrar e ver a menina de perto. Eram fadas e conversavam numa linguagem engraçadinha e deliciosa de ouvir.</w:t>
        <w:br/>
        <w:t>-Podem entrar fadinhas curiosas, ela já está melhor e poderá voltar para casa, vovó Jovina logo a encontrará caída no chão.</w:t>
        <w:br/>
        <w:t>As fadas entraram e tocaram Arabela, olhavam e sorriam, beijavam suas mãos, faziam barulhinhos com suas asinhas, um barulhinho “bom” parecido com um sininho. De repente ouviram um sino mais alto e seco, todas silenciaram e deram passagem a uma fada quase transparente, de olhos enormes e dedos longos. Trazia em uma das mãos uma bengala de diamantes e por onde passava deixava um suave cheiro de baunilha. Arabela logo percebeu que se tratava da Rainha das Fadas.</w:t>
        <w:br/>
        <w:t xml:space="preserve">-Arabela, vejo que está melhor, que bom. É hora de ir, mas antes gostaria de avisá-la para tomar cuidado quando desobedecer sua avó, na maioria das vezes ela sabe o que está dizendo. Sua avó já está idosa e não poderia sair por ai com você no colo, embaixo de chuva atrás de um médico, por isto resolvemos cuidar de você. </w:t>
        <w:br/>
        <w:t>-Obrigada senhora, fiquei tão encantada quando vi o rosto das fadas nos pingos de chuva, queria pegar uma para ser minha, guardar no meu quarto...</w:t>
        <w:br/>
        <w:t xml:space="preserve">-Entendo querida, mas não podemos ter tudo que queremos. As fadas são seres encantados e livres, nunca seremos de ninguém. Agora feche os olhos, durma, quando acordar estará em casa. </w:t>
        <w:br/>
        <w:t>Arabela agradeceu a todas e fechou os olhinhos, mas continuou ouvindo o burburinho das fadas por um tempo até tudo ficar em completo silêncio. Quando abriu os olhos estava caída no chão ao lado da janela.</w:t>
        <w:br/>
        <w:t>-Arabela minha filha o que ouve?</w:t>
        <w:br/>
        <w:t>-Nada vovó, só tentei abrir a janela e ela quase caiu em meus dedos. Desculpe vovó eu não a obedeci...</w:t>
        <w:br/>
        <w:t>-Oh, querida já avise várias vezes para não mexer nessa janela, preciso trocá-la urgente, é do tempo de minha avó. Deixe-me ver como estão suas mãos.</w:t>
        <w:br/>
        <w:t>A vovó olhou, olhou e nada encontrou, as fadas haviam feito um trabalho perfeito.</w:t>
        <w:br/>
        <w:t>Já não chovia e Arabela pôde sair correndo para o quintal. Quando olhou para o céu viu longe um arco-íris com várias fadas sentadinhas mandando beijinhos.</w:t>
        <w:br/>
        <w:t xml:space="preserve">A partir de então Arabela também carregava um segredo </w:t>
      </w:r>
      <w:r>
        <w:rPr>
          <w:rStyle w:val="Emphasis"/>
          <w:color w:val="000000"/>
        </w:rPr>
        <w:t>“Fadas existem e colam dedinhos”.</w:t>
      </w:r>
      <w:r>
        <w:rPr>
          <w:i/>
          <w:iCs/>
          <w:color w:val="000000"/>
        </w:rPr>
        <w:br/>
        <w:br/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Cláudia Freire “Lima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brandi</dc:creator>
  <dc:description/>
  <dc:language>en-US</dc:language>
  <cp:lastModifiedBy>brandi</cp:lastModifiedBy>
  <dcterms:modified xsi:type="dcterms:W3CDTF">2007-04-24T21:43:00Z</dcterms:modified>
  <cp:revision>1</cp:revision>
  <dc:subject/>
  <dc:title>O Segredo de Vovó Jovina</dc:title>
</cp:coreProperties>
</file>