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Sabiá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ncontrei no abacateiro.</w:t>
        <w:br/>
        <w:t>Um ninho de sabiá.</w:t>
        <w:br/>
        <w:br/>
        <w:t>No pé do abacateiro.</w:t>
        <w:br/>
        <w:t>Eu subi para brincar.</w:t>
        <w:br/>
        <w:t>E descobri entre os galhos.</w:t>
        <w:br/>
        <w:t>Um ninho de sabiá.</w:t>
        <w:br/>
        <w:br/>
        <w:t>Fiquei olhando espantado.</w:t>
        <w:br/>
        <w:t>Os ovinhos se quebrar.</w:t>
        <w:br/>
        <w:t>E ví a mamãe chegando</w:t>
        <w:br/>
        <w:t>Para os filhotes olhar.</w:t>
        <w:br/>
        <w:br/>
        <w:t>No bico uma minhoquinha.</w:t>
        <w:br/>
        <w:t>Pro filhote alimentar</w:t>
        <w:br/>
        <w:t>Papai sabiá feliz</w:t>
        <w:br/>
        <w:t>Começou logo a cantar</w:t>
        <w:br/>
        <w:br/>
        <w:t>Eu desci devagarzinho.</w:t>
        <w:br/>
        <w:t>Fui prá casa desenhar.</w:t>
        <w:br/>
        <w:t>Meu pé de abacateiro</w:t>
        <w:br/>
        <w:t xml:space="preserve">E o ninho de sabiá.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hereza Fialh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7:00Z</dcterms:created>
  <dc:creator>brandi</dc:creator>
  <dc:description/>
  <dc:language>en-US</dc:language>
  <cp:lastModifiedBy>brandi</cp:lastModifiedBy>
  <dcterms:modified xsi:type="dcterms:W3CDTF">2007-04-24T13:17:00Z</dcterms:modified>
  <cp:revision>1</cp:revision>
  <dc:subject/>
  <dc:title>O Sabiá</dc:title>
</cp:coreProperties>
</file>