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SUMISSO DOS OVOS DE PÁSCOA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umiram os ovos de páscoa</w:t>
        <w:br/>
        <w:t>O coelho ficou triste</w:t>
        <w:br/>
        <w:t>Gerou-se um grande conflito</w:t>
        <w:br/>
        <w:t>E já disse, não desiste!</w:t>
        <w:br/>
        <w:br/>
        <w:t>O domingo está chegando</w:t>
        <w:br/>
        <w:t>Chocolate não tem mais</w:t>
        <w:br/>
        <w:t>Quem tiver uma boa idéia</w:t>
        <w:br/>
        <w:t>Mostre-nos como se faz</w:t>
        <w:br/>
        <w:br/>
        <w:t>Se não houver outro jeito</w:t>
        <w:br/>
        <w:t>Ele vai improvisar</w:t>
        <w:br/>
        <w:t>Os ovos serão de galinha</w:t>
        <w:br/>
        <w:t>À páscoa comemorar</w:t>
        <w:br/>
        <w:t>No lugar de chocolate</w:t>
        <w:br/>
        <w:t>Serão frutas e chá mate</w:t>
        <w:br/>
        <w:t>Em branco não vai passar</w:t>
        <w:br/>
        <w:t> 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arlos de Almeid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52:00Z</dcterms:created>
  <dc:creator>brandi</dc:creator>
  <dc:description/>
  <dc:language>en-US</dc:language>
  <cp:lastModifiedBy>brandi</cp:lastModifiedBy>
  <dcterms:modified xsi:type="dcterms:W3CDTF">2007-04-24T12:53:00Z</dcterms:modified>
  <cp:revision>1</cp:revision>
  <dc:subject/>
  <dc:title>O SUMISSO DOS OVOS DE PÁSCOA</dc:title>
</cp:coreProperties>
</file>