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" O SAPO SAPÃO DA BOCA CHEIA DE DENTES"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Sapão era o maior sapo do brejo.Ele era melhor em tudo, melhor pegador de besouros, ele era o mais forte, até as cobras corriam dele.</w:t>
        <w:br/>
        <w:t>   Um dia Sapão passeava tranqüilo pelo bosque pensando na vida, quando de repente, se depara com uma enorme dentadura humana a sua frente.Ficou assustado, mas pensou um pouco e disse: _Alguém deve tê-la perdido ou a esqueceram aqui.</w:t>
        <w:br/>
        <w:t>   Sapão ficou pensativo: _Muitos bichos têm esses dentões dentro da boca, só eu que não tenho, então se eu colocar esses dentes devo até ser mais respeitado por todos.</w:t>
        <w:br/>
        <w:t>   Sapão pega e põe a dentadura, e adivinhe?Coube direitinho!</w:t>
        <w:br/>
        <w:t>   Sapão agora tem dentes grandes e tem que mostrar pros outros bichos, antes, porém ele quer ver o seu novo visual.</w:t>
        <w:br/>
        <w:t>   Sapão então vai até a margem da lagoa e vê a sua imagem refletida na água e abre um enorme sorriso quando vê que ficara bonito com a dentadura.Ele dá pulos de alegria!Era o único sapo que tinha dentes grandes e brancos.</w:t>
        <w:br/>
        <w:t>   Sapão andava todo empinado e orgulhoso, parecia estar nas nuvens.Todos os bichos riam dele.</w:t>
        <w:br/>
        <w:t>   _Olha o sapo de dentes, olhem os dentes do sapo.</w:t>
        <w:br/>
        <w:t>   _Que sapo feio, que sapo bobo, diziam as rãs!</w:t>
        <w:br/>
        <w:t>   As pererequinhas corriam de medo dele!Coitado, parece que ninguém gostou dos seus dentes grandes, ele então ficou muito triste.</w:t>
        <w:br/>
        <w:t>   Um dia ele resolveu tomar um banho na água quentinha da lagoa, entrou na água e ficou bem quietinho, parecia uma enorme pedra, só os olhões ficaram de fora.</w:t>
        <w:br/>
        <w:t>   Uma pererequinha nadava tranqüila perto dele, quando de repente, uma enorme cobra se aproxima dela bem devagarzinho.A cobra deu um bote e zás, pegou a pererequinha pela perna.</w:t>
        <w:br/>
        <w:t>   Sapão, ouvindo a gritaria da pobre coitada disparou como um raio e pegou a cobra pelo rabo, deu-lhe então uma forte mordida.A cobra deu um grito de tanta dor e deixou a pererequinha escapar.</w:t>
        <w:br/>
        <w:t>   Sapão inflou todo e ficou ainda maior, a cobra assustada saiu em zigue-zague com o rabo queimando de dor.</w:t>
        <w:br/>
        <w:t>   A pererequinha contou para todo mundo, e todos agora gostam de Sapão, por onde ele passa, todos começam a cantar:</w:t>
        <w:br/>
        <w:t>   “Olhem os dentes do sapo.</w:t>
        <w:br/>
        <w:t>    Olhem o sapo de dentes.</w:t>
        <w:br/>
        <w:t>    Olhem os dentes do sapo.</w:t>
        <w:br/>
        <w:t>    Olhem o sapo de dentes.</w:t>
        <w:br/>
        <w:t>    Sapo grande e bonito, sapo grande e valente.</w:t>
        <w:br/>
        <w:t>    Sapo grande e bonito, da boca cheia de dentes."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elchior Contin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8:00Z</dcterms:created>
  <dc:creator>brandi</dc:creator>
  <dc:description/>
  <dc:language>en-US</dc:language>
  <cp:lastModifiedBy>brandi</cp:lastModifiedBy>
  <dcterms:modified xsi:type="dcterms:W3CDTF">2007-04-25T14:53:00Z</dcterms:modified>
  <cp:revision>1</cp:revision>
  <dc:subject/>
  <dc:title>" O SAPO SAPÃO DA BOCA CHEIA DE DENTES"</dc:title>
</cp:coreProperties>
</file>