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"O SÍTIO DA VOVÓ"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Lá no sítio da vovó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eu brincava de canoa,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brincava de marinheiro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numa pequena lagoa.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Fazia de trampolim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os galhos da amendoeira,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brincávamos de ski-bunda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na descida da ladeira.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Ia brincar de gangorra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com cordinhas de cipó,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brincava de boiadeiro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com as galinhas da vovó.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meu avô ficava bravo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quando eu fazia uma arte,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gostava do por do sol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no finalzinho da tarde.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Ah! Como eu tenho saudades!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Às vezes recordo e choro...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vovô brincava comigo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e me colocava no colo.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Ia sempre acompanhado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dos garotos da vizinha,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todos gostavam de ir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p'ro sítio da vovozinha.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A! Que saudades que eu tenho!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Do riacho e da cascata...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minha mãe preocupada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quando embrenhávamos na mata.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Hoje eu lembro e dou risada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outras vezes fico triste...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igual o sítio da vó;</w:t>
            </w:r>
            <w:r>
              <w:rPr>
                <w:b/>
                <w:bCs/>
                <w:i/>
                <w:iCs/>
                <w:color w:val="CC99FF"/>
                <w:sz w:val="27"/>
                <w:szCs w:val="27"/>
              </w:rPr>
              <w:br/>
            </w:r>
            <w:r>
              <w:rPr>
                <w:rStyle w:val="Emphasis"/>
                <w:b/>
                <w:bCs/>
                <w:color w:val="CC99FF"/>
                <w:sz w:val="27"/>
                <w:szCs w:val="27"/>
              </w:rPr>
              <w:t>No universo não existe!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ntonio Hu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1:00Z</dcterms:created>
  <dc:creator>brandi</dc:creator>
  <dc:description/>
  <dc:language>en-US</dc:language>
  <cp:lastModifiedBy>brandi</cp:lastModifiedBy>
  <dcterms:modified xsi:type="dcterms:W3CDTF">2007-04-25T13:02:00Z</dcterms:modified>
  <cp:revision>1</cp:revision>
  <dc:subject/>
  <dc:title>"O SÍTIO DA VOVÓ"</dc:title>
</cp:coreProperties>
</file>