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RELÓGI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TEMPO, TIC-T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-TAC, PASSA HO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GA LOGO, TIC-T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-TAC, E VAI EMBO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TEMP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 DEPRE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TRA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DEMO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JÁ EST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O CANS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PER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A ALEG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AZ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U TIC-T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E NO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TE E D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-T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-T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E NO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TE E D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-T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-T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-T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icius de Mora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0:00Z</dcterms:created>
  <dc:creator>brandi</dc:creator>
  <dc:description/>
  <dc:language>en-US</dc:language>
  <cp:lastModifiedBy>brandi</cp:lastModifiedBy>
  <dcterms:modified xsi:type="dcterms:W3CDTF">2007-05-21T10:21:00Z</dcterms:modified>
  <cp:revision>1</cp:revision>
  <dc:subject/>
  <dc:title>O RELÓGIO</dc:title>
</cp:coreProperties>
</file>