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Pinguim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e casaca e de gravata</w:t>
        <w:br/>
        <w:t>Garçom é igual ao pinguim.</w:t>
        <w:br/>
        <w:br/>
        <w:t>Ele anda requebrando.</w:t>
        <w:br/>
        <w:t>Mexe tão desengonçado.</w:t>
        <w:br/>
        <w:t>Usa roupa de garçom.</w:t>
        <w:br/>
        <w:t>E tem o bico engraçado.</w:t>
        <w:br/>
        <w:br/>
        <w:t>Mora junto com a família.</w:t>
        <w:br/>
        <w:t>E quase não sente frio.</w:t>
        <w:br/>
        <w:t>Vive no meio do gelo.</w:t>
        <w:br/>
        <w:t>E come peixe do rio.</w:t>
        <w:br/>
        <w:br/>
        <w:t>Saindo prá passear.</w:t>
        <w:br/>
        <w:t>Vão em fila requebrando.</w:t>
        <w:br/>
        <w:t>E na hora de dormir.</w:t>
        <w:br/>
        <w:t>Todos ficam se encostando.</w:t>
        <w:br/>
        <w:br/>
        <w:t>Eu só queria saber.</w:t>
        <w:br/>
        <w:t>O porque da brincadeira.</w:t>
        <w:br/>
        <w:t>Qum colocou o pinguim</w:t>
        <w:br/>
        <w:t>Em cima da geladeira.</w:t>
        <w:br/>
        <w:br/>
        <w:t>Minha vô tem um pinguim.</w:t>
        <w:br/>
        <w:t>Em cima da geladeira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3:00Z</dcterms:created>
  <dc:creator>brandi</dc:creator>
  <dc:description/>
  <dc:language>en-US</dc:language>
  <cp:lastModifiedBy>brandi</cp:lastModifiedBy>
  <dcterms:modified xsi:type="dcterms:W3CDTF">2007-04-24T13:33:00Z</dcterms:modified>
  <cp:revision>1</cp:revision>
  <dc:subject/>
  <dc:title>O Pinguim</dc:title>
</cp:coreProperties>
</file>