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O Pernilongo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i que sumbido medonho.</w:t>
        <w:br/>
        <w:t>Tá fazendo o pernilongo.</w:t>
        <w:br/>
        <w:br/>
        <w:t>É maruim, pernilongo,</w:t>
        <w:br/>
        <w:t>muriçoca e até mosquito.</w:t>
        <w:br/>
        <w:t>Um bichinho voador.</w:t>
        <w:br/>
        <w:t>Que faz barulho esquisito.</w:t>
        <w:br/>
        <w:br/>
        <w:t>Ele entra em nossa casa.</w:t>
        <w:br/>
        <w:t>Espera a noite chegar.</w:t>
        <w:br/>
        <w:t>Então chupa o nosso sangue.</w:t>
        <w:br/>
        <w:t>E incha até estourar.</w:t>
        <w:br/>
        <w:br/>
        <w:t>No cortinado da cama.</w:t>
        <w:br/>
        <w:t>Ele não pode passar.</w:t>
        <w:br/>
        <w:t>Mas seu zumbido é tão chato.</w:t>
        <w:br/>
        <w:t>Não me deixa repousar.</w:t>
        <w:br/>
        <w:br/>
        <w:t>É uma coisa diferente.</w:t>
        <w:br/>
        <w:t>E deveras esquisito.</w:t>
        <w:br/>
        <w:t>Um mosquito tão pequeno.</w:t>
        <w:br/>
        <w:t>Zumbindo no meu ouvido.</w:t>
        <w:br/>
        <w:br/>
        <w:t>Ai que zumbido medonho.</w:t>
        <w:br/>
        <w:t>Tá fazendo o pernilongo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hereza Fialh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0:00Z</dcterms:created>
  <dc:creator>brandi</dc:creator>
  <dc:description/>
  <dc:language>en-US</dc:language>
  <cp:lastModifiedBy>brandi</cp:lastModifiedBy>
  <dcterms:modified xsi:type="dcterms:W3CDTF">2007-04-24T13:11:00Z</dcterms:modified>
  <cp:revision>1</cp:revision>
  <dc:subject/>
  <dc:title>O Pernilongo</dc:title>
</cp:coreProperties>
</file>