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alhaç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á no meu quartinho</w:t>
        <w:br/>
        <w:t>tem um palhacinho</w:t>
        <w:br/>
        <w:t>que me faz fazer beicinho</w:t>
        <w:br/>
        <w:t>ele parece tão tristinho,</w:t>
        <w:br/>
        <w:t>coitadinho...</w:t>
        <w:br/>
        <w:t>Minha mãe um dia me contou</w:t>
        <w:br/>
        <w:t>que palhaços fazem as crianças</w:t>
        <w:br/>
        <w:t>rirem de suas trapalhadas</w:t>
        <w:br/>
        <w:t>dando mil gargalhadas.</w:t>
        <w:br/>
        <w:t>Que trabalham no circo</w:t>
        <w:br/>
        <w:t>e vestem roupas extravagantes</w:t>
        <w:br/>
        <w:t>tudo é bem grande,</w:t>
        <w:br/>
        <w:t>uma flor que sai água</w:t>
        <w:br/>
        <w:t>e espirra na gente.</w:t>
        <w:br/>
        <w:t>Que pulam e se enrolam</w:t>
        <w:br/>
        <w:t>todos no picadeiro que mais parece</w:t>
        <w:br/>
        <w:t>um canteiro de flores de todos os tipos.</w:t>
        <w:br/>
        <w:t>Eles corre me pulam</w:t>
        <w:br/>
        <w:t>como  passarinhos a borboletar.</w:t>
        <w:br/>
        <w:t>Um dia ganhei este daqui</w:t>
        <w:br/>
        <w:t>que está a me olhar...</w:t>
        <w:br/>
        <w:t>Não sei se é para rir ou chorar???!!</w:t>
        <w:br/>
        <w:t>Em todo caso, vou prestar atenção</w:t>
        <w:br/>
        <w:t>se ele é alegre ou nã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8:00Z</dcterms:created>
  <dc:creator>brandi</dc:creator>
  <dc:description/>
  <dc:language>en-US</dc:language>
  <cp:lastModifiedBy>brandi</cp:lastModifiedBy>
  <dcterms:modified xsi:type="dcterms:W3CDTF">2007-04-24T10:48:00Z</dcterms:modified>
  <cp:revision>1</cp:revision>
  <dc:subject/>
  <dc:title>O Palhaço</dc:title>
</cp:coreProperties>
</file>