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Palhaço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Minha forma de grandeza,</w:t>
        <w:br/>
        <w:t>são minhas pernas de pau.</w:t>
        <w:br/>
        <w:t>Minha expressão de alegria,</w:t>
        <w:br/>
        <w:t>é meu riso lábial.</w:t>
        <w:br/>
        <w:t>Minha roupa colorida,</w:t>
        <w:br/>
        <w:t>é a atração principal.</w:t>
        <w:br/>
        <w:br/>
        <w:br/>
        <w:t>Ainda sou nômade,</w:t>
        <w:br/>
        <w:t>só fico a onde convém.</w:t>
        <w:br/>
        <w:t>O meu alvo é o público,</w:t>
        <w:br/>
        <w:t>com seus sorrisos e palmas.</w:t>
        <w:br/>
        <w:t>Se o público fracassar,</w:t>
        <w:br/>
        <w:t>deste lugar eu já parto.</w:t>
        <w:br/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Toinh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03:00Z</dcterms:created>
  <dc:creator>brandi</dc:creator>
  <dc:description/>
  <dc:language>en-US</dc:language>
  <cp:lastModifiedBy>brandi</cp:lastModifiedBy>
  <dcterms:modified xsi:type="dcterms:W3CDTF">2007-04-25T10:03:00Z</dcterms:modified>
  <cp:revision>1</cp:revision>
  <dc:subject/>
  <dc:title>O Palhaço</dc:title>
</cp:coreProperties>
</file>