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-46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Verdana" w:ascii="Verdana" w:hAnsi="Verdana"/>
                <w:color w:val="FF0000"/>
              </w:rPr>
              <w:t xml:space="preserve">O PAVÃO </w:t>
            </w:r>
            <w:r>
              <w:rPr>
                <w:rFonts w:cs="Verdana" w:ascii="Verdana" w:hAnsi="Verdana"/>
                <w:b/>
                <w:bCs/>
                <w:color w:val="FF0000"/>
              </w:rPr>
              <w:br/>
            </w:r>
            <w:r>
              <w:rPr>
                <w:rFonts w:cs="Verdana" w:ascii="Verdana" w:hAnsi="Verdana"/>
                <w:color w:val="000000"/>
              </w:rPr>
              <w:br/>
              <w:t xml:space="preserve">O fazendeiro viajou para a cidade levando sua família. Sua idéia era a de retornar em pouco tempo, mas como alguns imprevistos o mantiveram longe de casa por período maior que o previsto, os animais domésticos que viviam soltos no terreiro da propriedade rural passaram a sofrer com fome e sede. Faltava-lhes água e comida, e por isso quase todos se mantinham quietos à sombra das árvores para não desperdiçar as forças que ainda lhes restavam. Apenas o pavão, apesar de enfraquecido pelo jejum forçado, teimava em desfilar cambaleante pelo quintal, e a cada vez que assim fazia ele não deixava de abrir o leque de sua cauda, exibindo a todos os desenhos multicoloridos com que a natureza pintara as penas que a formavam. </w:t>
              <w:br/>
              <w:br/>
              <w:t xml:space="preserve">Vendo aquilo, um pintinho perguntou á sua mãe: </w:t>
              <w:br/>
              <w:br/>
              <w:t xml:space="preserve">- Mamãe, por que o pavão vive abrindo a cauda daquele jeito? </w:t>
              <w:br/>
              <w:br/>
              <w:t xml:space="preserve">E a galinha respondeu: </w:t>
              <w:br/>
              <w:br/>
              <w:t xml:space="preserve">- Porque ele é muito vaidoso, meu filho, e a vaidade é um defeito que só acaba com a morte. </w:t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FF0000"/>
              </w:rPr>
              <w:t>Moral da história</w:t>
            </w:r>
            <w:r>
              <w:rPr>
                <w:rFonts w:cs="Verdana" w:ascii="Verdana" w:hAnsi="Verdana"/>
                <w:color w:val="000000"/>
              </w:rPr>
              <w:t xml:space="preserve">: Por ser irmã da mentira, a vaidade não cria coisa alguma. Por isso, quanto mais a temos, menos possuímos. </w:t>
              <w:br/>
              <w:br/>
              <w:t xml:space="preserve">Baseada em uma fábula de Leonardo da Vinci. </w:t>
              <w:br/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RNANDO KITZINGER DANNEMAN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4:00Z</dcterms:created>
  <dc:creator>brandi</dc:creator>
  <dc:description/>
  <dc:language>en-US</dc:language>
  <cp:lastModifiedBy>brandi</cp:lastModifiedBy>
  <dcterms:modified xsi:type="dcterms:W3CDTF">2007-04-24T13:35:00Z</dcterms:modified>
  <cp:revision>1</cp:revision>
  <dc:subject/>
  <dc:title>O PAVÃO </dc:title>
</cp:coreProperties>
</file>