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ATO JOSÉ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u quero contar um fato:</w:t>
        <w:br/>
        <w:t>Na lagoa tem um pato</w:t>
        <w:br/>
        <w:t>Nadando de madrugada</w:t>
        <w:br/>
        <w:t>Procurando a pata amada.</w:t>
        <w:br/>
        <w:br/>
        <w:t>Ele nada de frente e de ré:</w:t>
        <w:br/>
        <w:t>- Cuidado pato José,</w:t>
        <w:br/>
        <w:t>Na lagoa tem jacaré</w:t>
        <w:br/>
        <w:t>Ele pode te pegar pelo pé!</w:t>
        <w:br/>
        <w:br/>
        <w:t>Voa, voa patinho José,</w:t>
        <w:br/>
        <w:t>Não pouses no quintal do Mané</w:t>
        <w:br/>
        <w:t>Porque ele espera na cancela</w:t>
        <w:br/>
        <w:t>Pra te botar na panela.</w:t>
        <w:br/>
        <w:br/>
        <w:t>Vai patinho, numa nuvem rosicler,</w:t>
        <w:br/>
        <w:t>Voa o mais alto que puder</w:t>
        <w:br/>
        <w:t>Fuja do milharal do Nabuco</w:t>
        <w:br/>
        <w:t>Porque ele tem um trabuco.</w:t>
        <w:br/>
        <w:br/>
        <w:t>Voa, voa patinho José,</w:t>
        <w:br/>
        <w:t>Nas tuas asas eu boto fé</w:t>
        <w:br/>
        <w:t>A tua amada te espera</w:t>
        <w:br/>
        <w:t>Neste final de Primavera</w:t>
        <w:br/>
        <w:br/>
        <w:t>Nadando no riacho manso</w:t>
        <w:br/>
        <w:t>Da fazenda do nhô Picanço</w:t>
        <w:br/>
        <w:t>Com seis gracinhas, ai,ai,ai,</w:t>
        <w:br/>
        <w:t>Que vão te chamar de papai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8:00Z</dcterms:created>
  <dc:creator>brandi</dc:creator>
  <dc:description/>
  <dc:language>en-US</dc:language>
  <cp:lastModifiedBy>brandi</cp:lastModifiedBy>
  <dcterms:modified xsi:type="dcterms:W3CDTF">2007-04-25T15:09:00Z</dcterms:modified>
  <cp:revision>1</cp:revision>
  <dc:subject/>
  <dc:title>O PATO JOSÉ</dc:title>
</cp:coreProperties>
</file>