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bCs/>
                <w:color w:val="993300"/>
                <w:sz w:val="36"/>
                <w:szCs w:val="36"/>
              </w:rPr>
              <w:t>O PATINHO TÓBI</w:t>
            </w:r>
            <w:r>
              <w:rPr>
                <w:b/>
                <w:bCs/>
                <w:i/>
                <w:iCs/>
                <w:color w:val="993300"/>
                <w:sz w:val="27"/>
                <w:szCs w:val="27"/>
              </w:rPr>
              <w:br/>
              <w:br/>
            </w:r>
            <w:r>
              <w:rPr>
                <w:rFonts w:cs="Verdana" w:ascii="Verdana" w:hAnsi="Verdana"/>
                <w:color w:val="FF6600"/>
                <w:sz w:val="26"/>
                <w:szCs w:val="26"/>
              </w:rPr>
              <w:t>Naquela floresta linda no sul do Brasil, viviam em harmonia e felizes todos os animais. Principalmente uma pequena família a mamãe ganso e seus cinco patinhos, sendo que o mais velho Tóbi era o responsável pelos seus irmãos quando sua mãe sai para catar alimentos para todos os seus filhotes.</w:t>
              <w:br/>
              <w:br/>
              <w:t>Certa manhã mamãe ganso chamou Tóbi e entregou a ele algumas moedas para que ele fosse até a venda comprar farinha para poder fazer uma grande fornada de pães para alimentar a família.</w:t>
              <w:br/>
              <w:br/>
              <w:t>Tóbi seguiu pela pequena trilha na floresta, feliz e cantando algumas canções que seu pai havia ensinado ainda quando era pequeno. Seu pai para quem ainda não sabe foi ferido de morte por um caçador iniscrupuloso a procura de alimento para sua família e a família de Tóbi se viu sem seu pai para fazer o trabalho braçal e como ele Tóbi era o mais velho de todos os patinhos, sempre recebia as principais tarefas.</w:t>
              <w:br/>
              <w:br/>
              <w:t>No meio de caminho notou lá no alto muitos pássaros que o seguiam, mas não se importou, seguindo seu caminho.</w:t>
              <w:br/>
              <w:br/>
              <w:t>Quando chegou na vila procurou o velho ganso Marulino, dono da venda e comprou cinco sacos de farinha conforme o pedido de sua mãe.</w:t>
              <w:br/>
              <w:br/>
              <w:t>Com seu pequeno carrinho, colocou a farinha e dirigiu-se para casa sem perda de tempo, pois o caminho era longo.</w:t>
              <w:br/>
              <w:br/>
              <w:t>Não notou que os mesmos pássaros da florestas ainda os seguiam e quando este chegou no meio do caminho de casa, foi abordado pelo bando de pássaros, que o cercaram e pediram a ele o que transportava no carinho e este respondeu: Farinha para minha mãe fazer pães para nossa família, pois não temos pai para nos sustentar.</w:t>
              <w:br/>
              <w:br/>
              <w:t xml:space="preserve">Os pássaros então saltaram sobre o pobre Tóbi e roubaram toda a farinha. Este desesperado começou a chorar e pensou como explicaria a sua mãe o acontecido. Soluçando foi pelo caminho até chegar em casa. </w:t>
              <w:br/>
              <w:br/>
              <w:t>Lá chegando sua mãe perguntou a Tóbi, onde está a farinha que fostes comprar e este respondeu que um bando de pássaros famintos o haviam roubado. Sua mãe entrou em desespero e começou a chorar juntamente com seus outros quatro irmãos.</w:t>
              <w:br/>
              <w:br/>
              <w:t>Tóbi sentiu-se culpado pelo ocorrido e saiu para meditar na floresta.</w:t>
              <w:br/>
              <w:br/>
              <w:t>Enquanto isto o bando de pássaros chegava em casa dando gargalhadas e com suas barrigas cheia de comida. Sua mãe estranhando aquela atitude perguntou ao mais velho o que tinha acontecido e este respondeu.</w:t>
              <w:br/>
              <w:br/>
              <w:t xml:space="preserve">Encontramos um verdadeiro pato o Tóbi na floresta carregando cinco sacos de farinha, atacamos em bando e o roubamos. Sua mãe ficou furiosa e brava e disse: Quanta comida temos em nossa casa ? E o pássaro mais velho respondeu, muita. Então disse sua mãe. Será que aquela farinha não seria o único alimento daquela família. Talvez respondeu o mais atrevido. </w:t>
              <w:br/>
              <w:br/>
              <w:t>Pois bem, cada um de vocês agora iram para seus quartos e peguem suas economias e tragam para mim. O que é isto respondeu o mais velho. Façam logo o que eu estou pedindo, antes que seu pai chegue em casa.</w:t>
              <w:br/>
              <w:br/>
              <w:t xml:space="preserve">Cada um dos pássaros voltou de seus quartos com suas mesadas e entregaram a sua mãe. </w:t>
              <w:br/>
              <w:br/>
              <w:t>Agora todos juntos vamos a venda do seu Marulino comprar mantimentos para a família do Tóbi. Foram até a venda e com suas mesadas compraram quinze sacos de farinha e em revoada se dirigiram até a casa de Tóbi. Lá chegando encontraram toda a família chorando e sem alimentos para comer. Dona Tina, mãe dos pássaros chamou a mamãe ganso, pediu desculpas pelos filhos e pediu a eles que se desculpassem do ocorrido, principalmente a Tóbi e cada um deles entregou um saco de farinha, totalizan-do quinze sacos. Mamãe ganso, disse que não havia necessidade de tanta farinha, mas Dona Tina insistiu fazendo com que ela aceita-se.</w:t>
              <w:br/>
              <w:br/>
              <w:t xml:space="preserve">Todos os pássaros prometeram ajudar a família de Tóbi sempre que fosse necessário e se tornaram grandes amigos e mamãe ganso pode alimentar seus filhos por longos meses, até que a colheita de milho pudesse ser colhida e todos viveram felizes para sempre. 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rancisco Albano Boscat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06:00Z</dcterms:created>
  <dc:creator>brandi</dc:creator>
  <dc:description/>
  <dc:language>en-US</dc:language>
  <cp:lastModifiedBy>brandi</cp:lastModifiedBy>
  <dcterms:modified xsi:type="dcterms:W3CDTF">2007-04-24T15:06:00Z</dcterms:modified>
  <cp:revision>1</cp:revision>
  <dc:subject/>
  <dc:title>O PATINHO TÓBI</dc:title>
</cp:coreProperties>
</file>