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/>
      </w:pPr>
      <w:r>
        <w:rPr/>
        <w:t>O PALHAÇO</w:t>
      </w:r>
    </w:p>
    <w:p>
      <w:pPr>
        <w:pStyle w:val="Heading2"/>
        <w:shd w:fill="FFFFFF" w:val="clear"/>
        <w:rPr/>
      </w:pPr>
      <w:r>
        <w:rPr/>
        <w:br/>
        <w:t>O Palhaço é meu amigo,</w:t>
        <w:br/>
        <w:t>Quando está no picadeiro</w:t>
        <w:br/>
        <w:t>Ele faz tanta graça,</w:t>
        <w:br/>
        <w:t>Que eu rio tanto, tanto,</w:t>
        <w:br/>
        <w:t>Que me dá dor de barriga!</w:t>
        <w:br/>
        <w:br/>
        <w:t>Eu gosto de ir ao circo,</w:t>
        <w:br/>
        <w:t>Lá tem tanta diversão</w:t>
        <w:br/>
        <w:t>E eu fico tão feliz,</w:t>
        <w:br/>
        <w:t>Que quando termina o espetáculo,</w:t>
        <w:br/>
        <w:t>Eu queria ficar mais,</w:t>
        <w:br/>
        <w:t>E rever tudo de novo.</w:t>
        <w:br/>
        <w:br/>
        <w:t>Gosto de tudo que tem,</w:t>
        <w:br/>
        <w:t>O equilibrista na corda,</w:t>
        <w:br/>
        <w:t>E os artistas no trapézio,</w:t>
        <w:br/>
        <w:t>Parecem que vão cair,</w:t>
        <w:br/>
        <w:t>Eles dão as piruetas</w:t>
        <w:br/>
        <w:t>E voltam para os seus lugares.</w:t>
        <w:br/>
        <w:br/>
        <w:t>Mas de tudo que eu vejo,</w:t>
        <w:br/>
        <w:t>O que sempre gosto mais,</w:t>
        <w:br/>
        <w:t>É o querido Palhaço;</w:t>
        <w:br/>
        <w:t>Esse eu guardo na lembrança</w:t>
        <w:br/>
        <w:t>E não esqueço jamais.</w:t>
        <w:br/>
        <w:br/>
        <w:t>                      There Vál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14:00Z</dcterms:created>
  <dc:creator>brandi</dc:creator>
  <dc:description/>
  <dc:language>en-US</dc:language>
  <cp:lastModifiedBy>brandi</cp:lastModifiedBy>
  <dcterms:modified xsi:type="dcterms:W3CDTF">2007-04-24T19:15:00Z</dcterms:modified>
  <cp:revision>1</cp:revision>
  <dc:subject/>
  <dc:title>O PALHAÇO</dc:title>
</cp:coreProperties>
</file>