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NASCIMENTO DO SAPINHO TOMÉ </w:t>
        <w:br/>
        <w:br/>
        <w:t xml:space="preserve">Há muita injustica com os sapos.São animais muito </w:t>
        <w:br/>
        <w:t xml:space="preserve">úteis, pois comem insetos.Principalmente,aqueles </w:t>
        <w:br/>
        <w:t xml:space="preserve">nocivos,malvados que nos causam doença,como o </w:t>
        <w:br/>
        <w:t xml:space="preserve">peste do "mosquito da dengue".Bem, hoje vou falar </w:t>
        <w:br/>
        <w:t xml:space="preserve">sobre um sapinho muito,muito especial.Minha amiga </w:t>
        <w:br/>
        <w:t xml:space="preserve">JANE RIOS e eu fizemos curso para "Contadora de </w:t>
        <w:br/>
        <w:t xml:space="preserve">Histórias" com o Prof. FABIANO(oportunamente </w:t>
        <w:br/>
        <w:t xml:space="preserve">falaremos sobre ele.) Gostei muito dos fantoches </w:t>
        <w:br/>
        <w:t xml:space="preserve">para contar histórinhas.Daí, pensei em um sapinho. </w:t>
        <w:br/>
        <w:t xml:space="preserve">Fomos na Bienal do Livro em Vitória no </w:t>
        <w:br/>
        <w:t xml:space="preserve">Espírito Santo.É uma linda feira de livros, </w:t>
        <w:br/>
        <w:t xml:space="preserve">quem puder, não perca.Lá no estande de uma </w:t>
        <w:br/>
        <w:t xml:space="preserve">livraria haviauma caixa com fantoches. </w:t>
        <w:br/>
        <w:t xml:space="preserve">Tirei um jacaré...uiiii,me deu um medão..... </w:t>
        <w:br/>
        <w:t xml:space="preserve">que susto.Aquele bicho brabão,podia até me morder. </w:t>
        <w:br/>
        <w:t xml:space="preserve">Mas, JANE achou um sapinho, verdinho,bonito e </w:t>
        <w:br/>
        <w:t xml:space="preserve">lá estava o nosso sapinho: T O M É ! </w:t>
        <w:br/>
        <w:t xml:space="preserve">Assim, JANE RIOS que tem jeito de rainha e </w:t>
        <w:br/>
        <w:t xml:space="preserve">é uma moça muito bonita, é a madrinha de TOMÉ. </w:t>
        <w:br/>
        <w:t xml:space="preserve">O danadinho, desde alí não parou mais de contar </w:t>
        <w:br/>
        <w:t xml:space="preserve">histórinhas.Contou para cem crianças, em Aribiri </w:t>
        <w:br/>
        <w:t xml:space="preserve">em uma festa linda, que a tia GRACINHA faz para </w:t>
        <w:br/>
        <w:t xml:space="preserve">presentear e alegrar a criançada, no dia da </w:t>
        <w:br/>
        <w:t xml:space="preserve">criança,12 de outubro. TOMÉ ama as crianças, as </w:t>
        <w:br/>
        <w:t xml:space="preserve">plantinhas, as flores e toda a natureza, a água, </w:t>
        <w:br/>
        <w:t xml:space="preserve">os rios e nos fala como cuidar de toda a criação </w:t>
        <w:br/>
        <w:t xml:space="preserve">do Pai do Céu.Não poluir rios,lagos,mares.Breve </w:t>
        <w:br/>
        <w:t xml:space="preserve">teremos muitas histórinhas dele.Até de como </w:t>
        <w:br/>
        <w:t xml:space="preserve">cuidar de nós mesmos, dentes escovadinhos, </w:t>
        <w:br/>
        <w:t xml:space="preserve">a gostozura de tomar um banho e assim vai. 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 NATUREZA É UMA BELEZA! E VIVA COM LEVEZA!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27:00Z</dcterms:created>
  <dc:creator>brandi</dc:creator>
  <dc:description/>
  <dc:language>en-US</dc:language>
  <cp:lastModifiedBy>brandi</cp:lastModifiedBy>
  <dcterms:modified xsi:type="dcterms:W3CDTF">2007-04-26T10:27:00Z</dcterms:modified>
  <cp:revision>1</cp:revision>
  <dc:subject/>
  <dc:title>O NASCIMENTO DO SAPINHO TOMÉ </dc:title>
</cp:coreProperties>
</file>