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 Milagre das Rosas</w:t>
        <w:br/>
        <w:br/>
        <w:br/>
        <w:t>Pequena mesa estava sendo enfeitada para a Noite de Natal. A jovem senhora acompanhada por seu filho, um menino de seis anos, colocou a toalha vermelha, com várias figuras de Papai Noel em toda sua extensão. Logo após colocou os catiçais,a s velas vermelhas e por último arrumou uma dúzia de rosas vermelhas ainda em botão dentro de uma jarra de vidro e colocou no centro da pequena mesa.</w:t>
        <w:br/>
        <w:br/>
        <w:t> Tudo pronto! Pensou consigo mesma. Agora vou preparar a comida para levar para a ceia. Antes o menino perguntou: - Que belas rosas! São vivas? A mãe abanou negativamente a cabeça. O menino disse: - Gostaria que fossem rosas de verdade, elas poderiam se abrir. A mãe argumentou: - Rosas de verdade são muito caras. Não servem as rosas de pano? Não são bonitas? O menino respondeu: - Gostariam que fossem vivas...</w:t>
        <w:br/>
        <w:br/>
        <w:t>A mãe arrumou os quitutes para a ceia e foram passar a noite de Natal na casa de familiares próximos, só retornaram no dia seguinte. Ao chegarem na sala, o menino logo observou e começou a falar alto, com os olhos muito abertos:</w:t>
        <w:br/>
        <w:br/>
        <w:t>-  Veja, veja, mamãe. O que aconteceu com as rosas? Elas estão todas se abrindo como se fossem vivas. A mãe ficou assustada ao observar que suas rosas vermelhas de pano estavam se abrindo. As pétalas como se desabrochassem sorriam. O menino ficou muito entusiasmado com o Milagre das Rosas, mas a mãe o alertou para que não comentasse com ninguém aquela bobagem, pois nem todos acreditam naquilo que não podem ver.</w:t>
        <w:br/>
        <w:t>E procurando dentro de si mesma uma resposta ou explicação para o fato, só acreditou que poderia ter sido um milagre. O mIlagre das rosas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radia Rhianon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0:00Z</dcterms:created>
  <dc:creator>brandi</dc:creator>
  <dc:description/>
  <dc:language>en-US</dc:language>
  <cp:lastModifiedBy>brandi</cp:lastModifiedBy>
  <dcterms:modified xsi:type="dcterms:W3CDTF">2007-04-24T13:31:00Z</dcterms:modified>
  <cp:revision>1</cp:revision>
  <dc:subject/>
  <dc:title>O Milagre das Rosas</dc:title>
</cp:coreProperties>
</file>