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Macac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macaquinho pulou.</w:t>
        <w:br/>
        <w:t>Na careca do vovô.</w:t>
        <w:br/>
        <w:br/>
        <w:t>Na fazenda do vovô.</w:t>
        <w:br/>
        <w:t>No grande pé de mangueira.</w:t>
        <w:br/>
        <w:t>A família macacada.</w:t>
        <w:br/>
        <w:t>Vivia de brincadeiras.</w:t>
        <w:br/>
        <w:br/>
        <w:t>O macaco e a macaca.</w:t>
        <w:br/>
        <w:t>Junto com três macaquinhos</w:t>
        <w:br/>
        <w:t>Comem as frutas e espalham.</w:t>
        <w:br/>
        <w:t>Toda casca no caminho.</w:t>
        <w:br/>
        <w:br/>
        <w:t>Uma manhã bem cedinho.</w:t>
        <w:br/>
        <w:t>Vovô na casca pisou.</w:t>
        <w:br/>
        <w:t>Levou um tombo de costas.</w:t>
        <w:br/>
        <w:t>E por socorro gritou.</w:t>
        <w:br/>
        <w:br/>
        <w:t>Parecia um tobogã.</w:t>
        <w:br/>
        <w:t>A careca do vovô.</w:t>
        <w:br/>
        <w:t>E o macaquinho feliz.</w:t>
        <w:br/>
        <w:t>Fez a festa e deslizou.</w:t>
        <w:br/>
        <w:br/>
        <w:t>O macaco escorregou.</w:t>
        <w:br/>
        <w:t>Na careca do vovô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3:00Z</dcterms:created>
  <dc:creator>brandi</dc:creator>
  <dc:description/>
  <dc:language>en-US</dc:language>
  <cp:lastModifiedBy>brandi</cp:lastModifiedBy>
  <dcterms:modified xsi:type="dcterms:W3CDTF">2007-04-24T15:04:00Z</dcterms:modified>
  <cp:revision>1</cp:revision>
  <dc:subject/>
  <dc:title>O Macaco</dc:title>
</cp:coreProperties>
</file>