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O MEU PAÍS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  <w:t>Sou brasileiro e amo o meu país,</w:t>
        <w:br/>
        <w:t>terra de muitos encantos,</w:t>
        <w:br/>
        <w:t>onde a natureza foi generosa,</w:t>
        <w:br/>
        <w:t>e nessa imensidão tem maravilhas,</w:t>
        <w:br/>
        <w:t>que faz do Brasil um dos países</w:t>
        <w:br/>
        <w:t>mais belos do planeta.</w:t>
        <w:br/>
        <w:br/>
        <w:t>Aqui quero viver e morrer,</w:t>
        <w:br/>
        <w:t>por isso eu tenho que aprender</w:t>
        <w:br/>
        <w:t>a respeitar e amar a natureza</w:t>
        <w:br/>
        <w:t>e tudo que dela provem.</w:t>
        <w:br/>
        <w:t>Preservando e não sujando</w:t>
        <w:br/>
        <w:t>estou dando a minha contribuição,</w:t>
        <w:br/>
        <w:t>para que o meu país continue belo,</w:t>
        <w:br/>
        <w:t>e que no futuro eu e outras crianças</w:t>
        <w:br/>
        <w:t>possamos viver com saúde e feliz.</w:t>
        <w:br/>
        <w:br/>
        <w:t>E quando formos adultos</w:t>
        <w:br/>
        <w:t>e tivermos nossos filhos,</w:t>
        <w:br/>
        <w:t>vamos a eles ensinar</w:t>
        <w:br/>
        <w:t>a amar nosso Brasil,</w:t>
        <w:br/>
        <w:t>pois é com respeito e amor</w:t>
        <w:br/>
        <w:t>que se dá o bom exemplo.</w:t>
        <w:br/>
        <w:br/>
        <w:t>                  There Valio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9:15:00Z</dcterms:created>
  <dc:creator>brandi</dc:creator>
  <dc:description/>
  <dc:language>en-US</dc:language>
  <cp:lastModifiedBy>brandi</cp:lastModifiedBy>
  <dcterms:modified xsi:type="dcterms:W3CDTF">2007-04-24T19:15:00Z</dcterms:modified>
  <cp:revision>1</cp:revision>
  <dc:subject/>
  <dc:title>O MEU PAÍS</dc:title>
</cp:coreProperties>
</file>