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Leã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Será que meu pai engana.</w:t>
        <w:br/>
        <w:t>O leão do imposto de renda?</w:t>
        <w:br/>
        <w:br/>
        <w:t>Ele é o rei das selvas.</w:t>
        <w:br/>
        <w:t>Merece o nosso respeito.</w:t>
        <w:br/>
        <w:t>É mamífero e feroz</w:t>
        <w:br/>
        <w:t>Mas também é bom sujeito.</w:t>
        <w:br/>
        <w:br/>
        <w:t>Quando vive no zoológico.</w:t>
        <w:br/>
        <w:t>É muito fotografado.</w:t>
        <w:br/>
        <w:t>Mas como artista de circo.</w:t>
        <w:br/>
        <w:t>É aplaudido e apreciado.</w:t>
        <w:br/>
        <w:br/>
        <w:t>Com seus olhos de avelã.</w:t>
        <w:br/>
        <w:t>Ele encara o domador.</w:t>
        <w:br/>
        <w:t>Com o seu pêlo amarelado.</w:t>
        <w:br/>
        <w:t>Ele exibe o seu furor.</w:t>
        <w:br/>
        <w:br/>
        <w:t>O que eu quero saber.</w:t>
        <w:br/>
        <w:t>Se é de fato, ou se é lenda.</w:t>
        <w:br/>
        <w:t>Porque as pessoas "dibram".</w:t>
        <w:br/>
        <w:t>O leão do imposto de renda.</w:t>
        <w:br/>
        <w:br/>
        <w:t>Quando o leão urrou.</w:t>
        <w:br/>
        <w:t>O meu tio se assustou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hereza Fialh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25:00Z</dcterms:created>
  <dc:creator>brandi</dc:creator>
  <dc:description/>
  <dc:language>en-US</dc:language>
  <cp:lastModifiedBy>brandi</cp:lastModifiedBy>
  <dcterms:modified xsi:type="dcterms:W3CDTF">2007-04-24T13:27:00Z</dcterms:modified>
  <cp:revision>1</cp:revision>
  <dc:subject/>
  <dc:title>O Leão</dc:title>
</cp:coreProperties>
</file>