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O LOBO E A GARÇA</w:t>
      </w:r>
      <w:r>
        <w:rPr>
          <w:rFonts w:cs="Verdana" w:ascii="Verdana" w:hAnsi="Verdana"/>
          <w:color w:val="000000"/>
        </w:rPr>
        <w:br/>
        <w:t>          O lobo havia caçado um animal de pequeno tamanho, mas ao comê-lo acabou se engasgando com um pedaço de osso. E como não conseguia removê-lo de onde estava entalado, apesar das tentativas que fazia, ele achou melhor oferecer certa importância em dinheiro a uma garça, para que esta colocasse a cabeça dentro da sua boca e com o bico longo e fino lhe retirasse do fundo da goela o corpo estranho que lhe estava dificultando a respiração. A garça realizou com sucesso a tarefa combinada, mas quando reclamou o pagamento pelo trabalho que fizera, o lobo retrucou rangendo os dentes: </w:t>
        <w:br/>
        <w:br/>
        <w:t>          - Ora, dona garça! Só o fato de eu ter permitido que sua cabeça saísse ilesa de dentro da minha boca, sem qualquer arranhão feito pelos dentes de um lobo feroz como sou, já é pagamento mais que suficiente, e por isso você deve agradecer o fato de ainda estar viva. </w:t>
        <w:br/>
        <w:br/>
      </w:r>
      <w:r>
        <w:rPr>
          <w:rStyle w:val="StrongEmphasis"/>
          <w:rFonts w:cs="Verdana" w:ascii="Verdana" w:hAnsi="Verdana"/>
          <w:color w:val="FF0000"/>
        </w:rPr>
        <w:t>          Moral da história</w:t>
      </w:r>
      <w:r>
        <w:rPr>
          <w:rFonts w:cs="Verdana" w:ascii="Verdana" w:hAnsi="Verdana"/>
          <w:color w:val="000000"/>
        </w:rPr>
        <w:t xml:space="preserve">: Quando você servir de alguma forma a alguém de má índole, não espere qualquer tipo de recompensa. Ao contrário, agradeça satisfeito se ele lhe virar as costas e for embora. </w:t>
        <w:br/>
        <w:br/>
        <w:t>Baseado em uma fábula de Esopo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09:00Z</dcterms:created>
  <dc:creator>brandi</dc:creator>
  <dc:description/>
  <dc:language>en-US</dc:language>
  <cp:lastModifiedBy>brandi</cp:lastModifiedBy>
  <dcterms:modified xsi:type="dcterms:W3CDTF">2007-04-25T10:12:00Z</dcterms:modified>
  <cp:revision>1</cp:revision>
  <dc:subject/>
  <dc:title>O LOBO E A GARÇA</dc:title>
</cp:coreProperties>
</file>