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O LEÃO, O URSO E A RAPOSA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000000"/>
        </w:rPr>
        <w:br/>
        <w:t>          O leão e o urso saíram juntos para caçar e capturaram um veado. Mas como não conseguiram chegar a um acordo sobre a partilha da presa, os dois passaram a disputar sua posse em uma luta feroz. Depois de brigarem durante muito tempo, o leão e urso já estavam cansados e bastante machucados e por isso pararam de se morder e arranhar e ficaram deitados no chão, sem ânimo para levantar uma pata. </w:t>
        <w:br/>
        <w:br/>
        <w:t>          Nesse momento uma raposa que estava ali por perto escondida entre as folha-gens, ao perceber que os dois lutadores permaneciam estirados no solo, sem condições de defender o corpo do veado que jazia esquecido a certa distância, correu até lá, agarrou com os dentes o animal abatido, e desapareceu no meio do mato o mais rápido que pôde. Só restou ao leão e ao urso, incapazes de impedi-la, comentarem desanimados: </w:t>
        <w:br/>
        <w:br/>
        <w:t>          - Aí de nós dois, que quase nos matamos um ao outro apenas para garantir o jantar da raposa. </w:t>
        <w:br/>
        <w:br/>
        <w:t>         </w:t>
      </w:r>
      <w:r>
        <w:rPr>
          <w:rStyle w:val="StrongEmphasis"/>
          <w:rFonts w:cs="Verdana" w:ascii="Verdana" w:hAnsi="Verdana"/>
          <w:color w:val="FF0000"/>
        </w:rPr>
        <w:t> Moral da história</w:t>
      </w:r>
      <w:r>
        <w:rPr>
          <w:rFonts w:cs="Verdana" w:ascii="Verdana" w:hAnsi="Verdana"/>
          <w:color w:val="000000"/>
        </w:rPr>
        <w:t xml:space="preserve">: Às vezes acontece de alguém fazer todo o trabalho pesado, mas um outro ficar com o lucro. </w:t>
        <w:br/>
        <w:br/>
        <w:t>Baseada em fábula de Esopo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4:00Z</dcterms:created>
  <dc:creator>brandi</dc:creator>
  <dc:description/>
  <dc:language>en-US</dc:language>
  <cp:lastModifiedBy>brandi</cp:lastModifiedBy>
  <dcterms:modified xsi:type="dcterms:W3CDTF">2007-04-25T10:25:00Z</dcterms:modified>
  <cp:revision>1</cp:revision>
  <dc:subject/>
  <dc:title>O LEÃO, O URSO E A RAPOSA</dc:title>
</cp:coreProperties>
</file>