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</w:rPr>
        <w:t>O LEÃO E O RATO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  <w:t>          O leão dormia sossegado quando foi acordado por um rato que passou correndo sobre seu rosto. Irritado por ter sido despertado daquela maneira, o rei dos animais levantou-se rapidamente e dando um salto ágil capturou o roedor atrevido, disposto a matá-lo. Mas este suplicou: </w:t>
        <w:br/>
        <w:br/>
        <w:t>          - Se o senhor poupar minha vida, senhor leão, tenho certeza de que poderei retribuir a sua bondade. </w:t>
        <w:br/>
        <w:br/>
        <w:t>          Ao ouvir essa afirmativa o leão não se conteve e deu uma gargalhada de desprezo, mas mesmo assim soltou sua pequenina presa. Acontece que poucos dias depois ele foi capturado por alguns caçadores que o amarraram com cordas grossas, deitaram-no no chão e depois se afastaram à procura de outros animais. Porém, o rato ouviu e reconheceu o rugido furioso do leão, e por isso aproximou-se dele, percebeu o que lhe tinha acontecido, roeu as cordas que o prendiam e o libertou. Mas lhe disse, quando o viu afastar-se: </w:t>
        <w:br/>
        <w:br/>
        <w:t>          - O senhor achou que eu jamais seria capaz de ajudá-lo, e por isso nunca esperou receber de mim qualquer compensação pelo fato de ter poupado a minha vida. Mas descobriu agora que essa idéia não é ridícula, pois até mesmo um rato inofensivo pode prestar grande favor a um poderoso leão. </w:t>
        <w:br/>
        <w:br/>
        <w:t>          </w:t>
      </w:r>
      <w:r>
        <w:rPr>
          <w:rStyle w:val="StrongEmphasis"/>
          <w:rFonts w:cs="Verdana" w:ascii="Verdana" w:hAnsi="Verdana"/>
          <w:color w:val="000000"/>
        </w:rPr>
        <w:t>Moral da história</w:t>
      </w:r>
      <w:r>
        <w:rPr>
          <w:rFonts w:cs="Verdana" w:ascii="Verdana" w:hAnsi="Verdana"/>
          <w:color w:val="000000"/>
        </w:rPr>
        <w:t xml:space="preserve">: Ninguém deve esquecer que os pequenos amigos podem se transformar em grandes aliados. </w:t>
        <w:br/>
        <w:br/>
        <w:t>Baseada em uma fábula de Esop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27:00Z</dcterms:created>
  <dc:creator>brandi</dc:creator>
  <dc:description/>
  <dc:language>en-US</dc:language>
  <cp:lastModifiedBy>brandi</cp:lastModifiedBy>
  <dcterms:modified xsi:type="dcterms:W3CDTF">2007-04-25T13:28:00Z</dcterms:modified>
  <cp:revision>1</cp:revision>
  <dc:subject/>
  <dc:title>O LEÃO E O RATO </dc:title>
</cp:coreProperties>
</file>