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-46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Verdana" w:ascii="Verdana" w:hAnsi="Verdana"/>
                <w:color w:val="FF0000"/>
              </w:rPr>
              <w:t>O LEÃO E O MOSQUITO,  </w:t>
            </w:r>
            <w:r>
              <w:rPr>
                <w:rFonts w:cs="Verdana" w:ascii="Verdana" w:hAnsi="Verdana"/>
                <w:b/>
                <w:bCs/>
                <w:color w:val="FF0000"/>
              </w:rPr>
              <w:br/>
              <w:br/>
            </w:r>
            <w:r>
              <w:rPr>
                <w:rFonts w:cs="Verdana" w:ascii="Verdana" w:hAnsi="Verdana"/>
                <w:color w:val="000000"/>
              </w:rPr>
              <w:t xml:space="preserve">O dia era de calor insuportável e por isso o leão procurava descansar à sombra reconfortante de uma árvore frondosa. Mas não conseguia fazê-lo em paz porque um mosquito não lhe dava sossego, atormentando-o com o zumbido de seu vôo e a ardência que suas picadas provocavam. Irritado com o incômodo que o pequeno inseto lhe causava, leão rugiu ameaçador: </w:t>
              <w:br/>
              <w:br/>
              <w:t xml:space="preserve">- Some daqui, bicho insuportável! Vai-te para longe, miserável!... </w:t>
              <w:br/>
              <w:br/>
              <w:t xml:space="preserve">O mosquito não gostou da forma encolerizada como fora tratado, e por isso revi-dou com atrevimento: </w:t>
              <w:br/>
              <w:br/>
              <w:t xml:space="preserve">- Se estás pensando que tua condição de rei dos animais vai me amedrontar, estás redondamente enganado. Caso não saibas, outros animais de tamanho bem maior que o teu não conseguem me assustar, e já que é assim, prepara-te, porque a guerra entre nós dois vai começar agora. </w:t>
              <w:br/>
              <w:br/>
              <w:t xml:space="preserve">E dizendo isso se atirou com raiva sobre o peito do leão, procurando depois sua barriga, em seguida o focinho, o dorso e outras partes onde o pêlo do adversário era mais ralo, e nos lugares em que pousava tratava logo de perfurar-lhe a pele com seu bico em forma de agulha, longo e afiado. Isso foi enfurecendo cada vez mais o poderoso monarca porque este sentia a dor da picada mas não conseguia avistar o mosquito, e por esse motivo os olhos da fera passaram a faiscar de raiva, da boca lhe brotou a espuma da cólera, sua cauda passou a chicotear o ar em todas as direções, enquanto as garras batiam com violência em seu próprio corpo, aqui, ali e acolá, inclusive cortando-lhe a pele e fazendo-a sangrar. E assim ficou ele se contorcendo violentamente durante vários minutos, até que, completamente esgotado, estirou-se no solo, totalmente indefeso. </w:t>
              <w:br/>
              <w:br/>
              <w:t xml:space="preserve">Vendo isso o mosquito se encheu de orgulho, sentindo-se glorioso, triunfante, invencível. E lançando ao leão prostrado um olhar de profundo desdém, partiu em vôo cantado disposto a anunciar a todos a grande vitória conquistada. Mas nem bem saiu do lugar e sua carreira foi interrompida por uma teia de aranha quase invisível, onde ele ficou imobilizado, sem outro recurso senão esperar que a morte viesse colocar um ponto final em sua vida de proezas. </w:t>
              <w:br/>
              <w:br/>
            </w:r>
            <w:r>
              <w:rPr>
                <w:rStyle w:val="StrongEmphasis"/>
                <w:rFonts w:cs="Verdana" w:ascii="Verdana" w:hAnsi="Verdana"/>
                <w:color w:val="FF0000"/>
              </w:rPr>
              <w:t>Moral da história</w:t>
            </w:r>
            <w:r>
              <w:rPr>
                <w:rFonts w:cs="Verdana" w:ascii="Verdana" w:hAnsi="Verdana"/>
                <w:color w:val="000000"/>
              </w:rPr>
              <w:t xml:space="preserve">: O inimigo mais perigoso é sempre o que consideramos como o de menor importância. </w:t>
              <w:br/>
              <w:br/>
              <w:t xml:space="preserve">Baseado em uma fábula de La Fontaine. </w:t>
              <w:br/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RNANDO KITZINGER DANNEMAN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19:00Z</dcterms:created>
  <dc:creator>brandi</dc:creator>
  <dc:description/>
  <dc:language>en-US</dc:language>
  <cp:lastModifiedBy>brandi</cp:lastModifiedBy>
  <dcterms:modified xsi:type="dcterms:W3CDTF">2007-04-24T15:20:00Z</dcterms:modified>
  <cp:revision>1</cp:revision>
  <dc:subject/>
  <dc:title>O LEÃO E O MOSQUITO,  </dc:title>
</cp:coreProperties>
</file>