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LEÃO DESDENTAD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É DIA DE FESTA NA FLORESTA,</w:t>
        <w:br/>
        <w:t>TODOS ESTAVAM CONTENTES.</w:t>
        <w:br/>
        <w:t>O MACACO, O LEOPARDO,</w:t>
        <w:br/>
        <w:t>ATÉ O LEÃO SEM DENTES.</w:t>
        <w:br/>
        <w:br/>
        <w:t>MAS QUE PROBLEMA...</w:t>
        <w:br/>
        <w:t>O LEÃO NÃO PODE COMER</w:t>
        <w:br/>
        <w:t>BOLOS, DOCES, GULOZEIMAS,</w:t>
        <w:br/>
        <w:t>FAZEM SEU ÚNICO DENTE DOER.</w:t>
        <w:br/>
        <w:br/>
        <w:t>NÃO ADIANTA RECLAMAR,</w:t>
        <w:br/>
        <w:t>E NEM CHORAR AGORA,</w:t>
        <w:br/>
        <w:t>MANDEI OS DENTES ESCOVAR</w:t>
        <w:br/>
        <w:t>E ELE NEM EM DEU BOLA.</w:t>
        <w:br/>
        <w:br/>
        <w:t>DISSE DONA LEOA,</w:t>
        <w:br/>
        <w:t>ZANGADA COM SEU LEÃO</w:t>
        <w:br/>
        <w:t>MAS COMO É MUITO BOA,</w:t>
        <w:br/>
        <w:t>ARRUMOU A SOLUÇÃO.</w:t>
        <w:br/>
        <w:br/>
        <w:t>UMA DENTADURA COMPROU,</w:t>
        <w:br/>
        <w:t>E O LEÃO A SORRIR VOLTOU.</w:t>
        <w:br/>
        <w:t>FOI A FESTA DA FLORESTA,</w:t>
        <w:br/>
        <w:t>MAS, COMER NÃO AGUENTOU.</w:t>
        <w:br/>
        <w:br/>
        <w:t>POIS O ÚNICO DENTE QUE TINHA,</w:t>
        <w:br/>
        <w:t>COMEÇOU LOGO A DOER.</w:t>
        <w:br/>
        <w:t>FOI CORRENDO AO DENTISTA,</w:t>
        <w:br/>
        <w:t>PARA TARDE DEMAIS APRENDER.</w:t>
        <w:br/>
        <w:br/>
        <w:t>QUE NO ALMOÇO E NO JANTAR</w:t>
        <w:br/>
        <w:t>DEVE OS DENTES ESCOVAR.</w:t>
        <w:br/>
        <w:t>PARA NÃO TER QUE ARRANCAR</w:t>
        <w:br/>
        <w:t>E DESDENTADO FICA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era Ribeiro Gued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5:00Z</dcterms:created>
  <dc:creator>brandi</dc:creator>
  <dc:description/>
  <dc:language>en-US</dc:language>
  <cp:lastModifiedBy>brandi</cp:lastModifiedBy>
  <dcterms:modified xsi:type="dcterms:W3CDTF">2007-04-24T11:06:00Z</dcterms:modified>
  <cp:revision>1</cp:revision>
  <dc:subject/>
  <dc:title>O LEÃO DESDENTADO</dc:title>
</cp:coreProperties>
</file>