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O LEÃO APAIXONADO 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000000"/>
        </w:rPr>
        <w:br/>
        <w:t>          Um leão apaixonou-se pela filha de um lenhador e resolveu pedi-la em casamento. O pai da moça ficou muito contrariado com a proposta a ele apresentada, mas como também receava aquela fera que deixava todo mundo apavorado, ficou sem saber o que fazer para resolver o problema. Até que teve uma idéia: ele disse que consentiria em ter o rei dos animais como futuro genro, mas para isso o pretendente deveria permitir que lhe arrancassem as unhas e dentes, pois sua menina tinha muito medo de ser ferida por ambos. </w:t>
        <w:br/>
        <w:br/>
        <w:t>          Contente com o que o pai da moça lhe dissera, o leão tratou de fazer o que ele desejava, mas quando retornou para renovar o pedido de casamento, o lenhador, que não mais o temia porque estava desdentado e sem garras, pegou um pedaço de pau e o enxotou de casa para a floresta. </w:t>
        <w:br/>
        <w:br/>
        <w:t>         </w:t>
      </w:r>
      <w:r>
        <w:rPr>
          <w:rStyle w:val="StrongEmphasis"/>
          <w:rFonts w:cs="Verdana" w:ascii="Verdana" w:hAnsi="Verdana"/>
          <w:color w:val="FF0000"/>
        </w:rPr>
        <w:t> Moral da história</w:t>
      </w:r>
      <w:r>
        <w:rPr>
          <w:rFonts w:cs="Verdana" w:ascii="Verdana" w:hAnsi="Verdana"/>
          <w:color w:val="000000"/>
        </w:rPr>
        <w:t xml:space="preserve">: Para que possamos resolver um problema devemos primeiramente reconhecê-lo, e depois enfrentá-lo de forma conveniente. </w:t>
        <w:br/>
        <w:br/>
        <w:t xml:space="preserve">Baseado em fábula de Esopo.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7:00Z</dcterms:created>
  <dc:creator>brandi</dc:creator>
  <dc:description/>
  <dc:language>en-US</dc:language>
  <cp:lastModifiedBy>brandi</cp:lastModifiedBy>
  <dcterms:modified xsi:type="dcterms:W3CDTF">2007-04-25T09:57:00Z</dcterms:modified>
  <cp:revision>1</cp:revision>
  <dc:subject/>
  <dc:title>O LEÃO APAIXONADO </dc:title>
</cp:coreProperties>
</file>