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O LADRÃO E O CÃO DE GUARDA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         </w:t>
      </w:r>
      <w:r>
        <w:rPr>
          <w:rFonts w:cs="Verdana" w:ascii="Verdana" w:hAnsi="Verdana"/>
          <w:color w:val="000000"/>
        </w:rPr>
        <w:t>Um ladrão rondava a casa de um homem rico porque pretendia assaltá-la, mas hesitava em fazê-lo pois tinha medo do cão de guarda que a protegia, um animal grande e que parecia ser muito feroz. </w:t>
        <w:br/>
        <w:br/>
        <w:t>          Até que em certa noite ele se encheu de coragem e foi até à residência que observava, levando na bolsa alguns pedaços de carne que tencionava dar ao cachorro para que este se acalmasse quando os visse, se pusesse a comê-los, e dessa forma não chamasse a atenção do seu dono com latidos. Mas assim que o larápio jogou os nacos de carne por cima da grade que cercava a residência, o cachorro lhe disse: </w:t>
        <w:br/>
        <w:br/>
        <w:t>          - Se por acaso você está imaginando que desse jeito conseguirá calar a minha boca, então cometeu um grande erro, porque essa sua gentileza repentina serviu para despertar ainda mais a minha atenção. Por isso, não tente entrar aqui em casa, pois tenho certeza de que por trás desse seu gesto existe uma intenção oculta que visa o seu próprio interesse, e ele certamente causará prejuízo ao meu dono. </w:t>
        <w:br/>
        <w:br/>
        <w:t>          </w:t>
      </w:r>
      <w:r>
        <w:rPr>
          <w:rStyle w:val="StrongEmphasis"/>
          <w:rFonts w:cs="Verdana" w:ascii="Verdana" w:hAnsi="Verdana"/>
          <w:color w:val="FF0000"/>
        </w:rPr>
        <w:t>Moral da história</w:t>
      </w:r>
      <w:r>
        <w:rPr>
          <w:rFonts w:cs="Verdana" w:ascii="Verdana" w:hAnsi="Verdana"/>
          <w:color w:val="000000"/>
        </w:rPr>
        <w:t>: Gentilezas inesperadas são a principal característica de alguém cheio de más intençõe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seado em uma fábula de Esop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7:00Z</dcterms:created>
  <dc:creator>brandi</dc:creator>
  <dc:description/>
  <dc:language>en-US</dc:language>
  <cp:lastModifiedBy>brandi</cp:lastModifiedBy>
  <dcterms:modified xsi:type="dcterms:W3CDTF">2007-04-25T10:27:00Z</dcterms:modified>
  <cp:revision>1</cp:revision>
  <dc:subject/>
  <dc:title>O LADRÃO E O CÃO DE GUARDA </dc:title>
</cp:coreProperties>
</file>