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JOÃO-CARÉ</w:t>
      </w:r>
    </w:p>
    <w:p>
      <w:pPr>
        <w:pStyle w:val="Normal"/>
        <w:shd w:fill="FFFFFF" w:val="clear"/>
        <w:spacing w:lineRule="atLeast" w:line="440"/>
        <w:rPr>
          <w:b/>
          <w:b/>
          <w:bCs/>
        </w:rPr>
      </w:pPr>
      <w:r>
        <w:rPr/>
        <w:t>Eu não gosto de falar somente jacaré</w:t>
        <w:br/>
        <w:t>Acho que já é um bicho tão feioso</w:t>
        <w:br/>
        <w:t>Podia pelo menos no nome melhorar...</w:t>
        <w:br/>
        <w:t>Eu o chamo João-caré, para meus ouvidos agradar!</w:t>
        <w:br/>
        <w:br/>
        <w:t>Mas ele é um bicho esperto</w:t>
        <w:br/>
        <w:t>E saí do ovo prontinho...</w:t>
        <w:br/>
        <w:t>A mamãe só os engole</w:t>
        <w:br/>
        <w:t>Para levá-los para água, que é o seu ninho...</w:t>
        <w:br/>
        <w:br/>
        <w:t>Lá eles estão protegidos</w:t>
        <w:br/>
        <w:t>Das aves predadoras...</w:t>
        <w:br/>
        <w:t>São pequenos, mas não frágeis...</w:t>
        <w:br/>
        <w:t>Logo se põe a nadar e caçar.</w:t>
        <w:br/>
        <w:br/>
        <w:t>E como comem esses bichinhos</w:t>
        <w:br/>
        <w:t>Os sapos que não dêem mole!</w:t>
        <w:br/>
        <w:t>Com sua fome e bocarra</w:t>
        <w:br/>
        <w:t>Logo os sapos engolem!</w:t>
        <w:br/>
        <w:br/>
        <w:t>Eles não gostam de sol forte</w:t>
        <w:br/>
        <w:t>Que resseca a sua pele,</w:t>
        <w:br/>
        <w:t>Apesar de na manhã</w:t>
        <w:br/>
        <w:t>Do sol se aprazeirar</w:t>
        <w:br/>
        <w:t>Mas são ativos à noite</w:t>
        <w:br/>
        <w:t>E saem todos da toca!</w:t>
        <w:br/>
        <w:br/>
        <w:t>O João-caré é bicho antigo</w:t>
        <w:br/>
        <w:t>Sabe o planeta aproveitar...</w:t>
        <w:br/>
        <w:t>Cabe a nós, seres humanos</w:t>
        <w:br/>
        <w:t>Não deixar o João-caré acabar!</w:t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42:00Z</dcterms:created>
  <dc:creator>brandi</dc:creator>
  <dc:description/>
  <dc:language>en-US</dc:language>
  <cp:lastModifiedBy>brandi</cp:lastModifiedBy>
  <dcterms:modified xsi:type="dcterms:W3CDTF">2007-04-25T00:43:00Z</dcterms:modified>
  <cp:revision>1</cp:revision>
  <dc:subject/>
  <dc:title>O JOÃO-CARÉ</dc:title>
</cp:coreProperties>
</file>