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O Grilo.</w:t>
      </w:r>
    </w:p>
    <w:p>
      <w:pPr>
        <w:pStyle w:val="Normal"/>
        <w:shd w:fill="FFFFFF" w:val="clear"/>
        <w:spacing w:lineRule="atLeast" w:line="4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O grilo também cantou.</w:t>
        <w:br/>
        <w:t>Na janela do vovô.</w:t>
        <w:br/>
        <w:br/>
        <w:t>É um inseto de seis patas.</w:t>
        <w:br/>
        <w:t>E quando o dia escurece.</w:t>
        <w:br/>
        <w:t>Prá procurar alimento.</w:t>
        <w:br/>
        <w:t>O grilo sempre aparece.</w:t>
        <w:br/>
        <w:br/>
        <w:t>É parente da cigarra,</w:t>
        <w:br/>
        <w:t>do besouro e da joaninha.</w:t>
        <w:br/>
        <w:t>Parece com o gafanhoto.</w:t>
        <w:br/>
        <w:t>Só não tem asas verdinhas.</w:t>
        <w:br/>
        <w:br/>
        <w:t>O grilo salta bem alto.</w:t>
        <w:br/>
        <w:t>Sabe fazer serenata.</w:t>
        <w:br/>
        <w:t>Cantando seu cri, cri, cri.</w:t>
        <w:br/>
        <w:t>Que aprendeu com a cigarra.</w:t>
        <w:br/>
        <w:br/>
        <w:t>O grilo também cantou.</w:t>
        <w:br/>
        <w:t>Na janela do vovô.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Thereza Fialho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3:13:00Z</dcterms:created>
  <dc:creator>brandi</dc:creator>
  <dc:description/>
  <dc:language>en-US</dc:language>
  <cp:lastModifiedBy>brandi</cp:lastModifiedBy>
  <dcterms:modified xsi:type="dcterms:W3CDTF">2007-04-24T13:13:00Z</dcterms:modified>
  <cp:revision>1</cp:revision>
  <dc:subject/>
  <dc:title>O Grilo</dc:title>
</cp:coreProperties>
</file>