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FF0000"/>
          <w:sz w:val="26"/>
          <w:szCs w:val="26"/>
        </w:rPr>
        <w:t>O GALO DE BRIGA E A ÁGUIA</w:t>
      </w:r>
      <w:r>
        <w:rPr>
          <w:rFonts w:cs="Verdana" w:ascii="Verdana" w:hAnsi="Verdana"/>
          <w:color w:val="000000"/>
          <w:sz w:val="26"/>
          <w:szCs w:val="26"/>
        </w:rPr>
        <w:br/>
        <w:t>          Dois galos disputavam em luta feroz o direito de comandar o galinheiro em que viviam. Depois de muitas bicadas e outras tantas esporadas dadas pelos dois con-frontantes, o que estava perdendo a briga afastou-se cabisbaixo para um canto do terreiro, onde foi engolir sua humilhação, enquanto o vencedor, que não cabia em si de contente, voou até o alto de uma estaca da cerca, e lá em cima começou a bater suas asas com força e a cantar de forma exultante. </w:t>
        <w:br/>
        <w:br/>
        <w:t xml:space="preserve">          Ao vê-lo desprevenido daquele jeito, uma águia que voava ali por perto, à procura de refeição, se lançou sobre ele, e com um bote certeiro levou o cantador de vantagem preso em suas garras. Vendo o que acabara de acontecer, o galo derrotado saiu de onde estava e reassumiu sua condição de chefe do galinheiro, só que dessa vez livre de qualquer disputa. </w:t>
        <w:br/>
        <w:br/>
      </w:r>
      <w:r>
        <w:rPr>
          <w:rStyle w:val="StrongEmphasis"/>
          <w:rFonts w:cs="Verdana" w:ascii="Verdana" w:hAnsi="Verdana"/>
          <w:color w:val="FF0000"/>
          <w:sz w:val="26"/>
          <w:szCs w:val="26"/>
        </w:rPr>
        <w:t>Moral da história:</w:t>
      </w:r>
      <w:r>
        <w:rPr>
          <w:rFonts w:cs="Verdana" w:ascii="Verdana" w:hAnsi="Verdana"/>
          <w:color w:val="000000"/>
          <w:sz w:val="26"/>
          <w:szCs w:val="26"/>
        </w:rPr>
        <w:t xml:space="preserve"> O orgulho e a arrogância são o caminho mais curto para a ruína. </w:t>
        <w:br/>
        <w:br/>
        <w:t>Baseado em uma fábula de Esop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14:00Z</dcterms:created>
  <dc:creator>brandi</dc:creator>
  <dc:description/>
  <dc:language>en-US</dc:language>
  <cp:lastModifiedBy>brandi</cp:lastModifiedBy>
  <dcterms:modified xsi:type="dcterms:W3CDTF">2007-04-25T13:14:00Z</dcterms:modified>
  <cp:revision>1</cp:revision>
  <dc:subject/>
  <dc:title>O GALO DE BRIGA E A ÁGUIA</dc:title>
</cp:coreProperties>
</file>