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O FÓSFORO E A CAIXA</w:t>
      </w:r>
    </w:p>
    <w:p>
      <w:pPr>
        <w:pStyle w:val="Normal"/>
        <w:shd w:fill="FFFFFF" w:val="clear"/>
        <w:spacing w:lineRule="atLeast" w:line="440" w:before="0" w:after="260"/>
        <w:rPr/>
      </w:pPr>
      <w:r>
        <w:rPr>
          <w:rFonts w:cs="Verdana" w:ascii="Verdana" w:hAnsi="Verdana"/>
          <w:color w:val="000000"/>
          <w:sz w:val="26"/>
          <w:szCs w:val="26"/>
        </w:rPr>
        <w:br/>
        <w:t>Numa cozinha toda branquinha, em cima de uma mesa, estava uma caixa de fósforos e fora dela um palito descansava na toalha de linho. A caixa, preocupada, pediu ao palito que retornasse para dentro dela.</w:t>
        <w:br/>
        <w:br/>
        <w:t>- Quero te proteger. – dizia ela.</w:t>
        <w:br/>
        <w:br/>
        <w:t>O palito disse que não porque dentro dela era muito escuro. Ali, sim, é que era bom. Tinha muita claridade, gente entrando e saindo. A caixa ficou triste. Ela sabia o destino dos seus filhos. Tentou mais uma vez e nada conseguiu. Explicou ao teimoso que a vida dos fósforos é muito curta, dura só alguns segundos e que ela queria ficar mais um tempinho com ele no seu ventre.</w:t>
        <w:br/>
        <w:br/>
        <w:t>Enquanto a caixa falava, a dona da casa entrou na cozinha, pegou o fósforo da mesa e a caixa e o riscou. A chama brilhou no ar, quente e cheia de vida. Nos poucos instantes em que ficou brilhando e ardendo, o palito de fósforo disse à caixa:</w:t>
        <w:br/>
        <w:br/>
        <w:t>- É minha vida breve que acende velas para iluminar a escuridão, fogões e fornos para cozinhar os alimentos, assar pães e bolos. Para mim não há imagem mais gratificante do que uma criança com a carinha suja de bolo de chocolate que foi assado graças à minha chama.</w:t>
        <w:br/>
        <w:t> </w:t>
        <w:br/>
        <w:t>A caixa concordou tristemente.</w:t>
        <w:br/>
        <w:br/>
        <w:t>- Adeus, mamãe caixa de fósforos! – disse sorrindo o palito antes de a mulher jogá-lo na lixeira sobre a pia.</w:t>
        <w:br/>
        <w:t>Mais vale uma vida curta produtiva do que uma longa improdutiva.</w:t>
        <w:br/>
        <w:br/>
      </w:r>
      <w:r>
        <w:rPr>
          <w:rFonts w:cs="Verdana" w:ascii="Verdana" w:hAnsi="Verdana"/>
          <w:b/>
          <w:bCs/>
          <w:color w:val="000000"/>
        </w:rPr>
        <w:t>Maria Hilda de Jesus Alão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5:11:00Z</dcterms:created>
  <dc:creator>brandi</dc:creator>
  <dc:description/>
  <dc:language>en-US</dc:language>
  <cp:lastModifiedBy>brandi</cp:lastModifiedBy>
  <dcterms:modified xsi:type="dcterms:W3CDTF">2007-04-24T15:12:00Z</dcterms:modified>
  <cp:revision>1</cp:revision>
  <dc:subject/>
  <dc:title>O FÓSFORO E A CAIXA</dc:title>
</cp:coreProperties>
</file>