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DUENDE E O PESCADOR PREGUIÇOS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uma aldeia distante morava um pescador que era muito preguiçoso. Todos os dias a sua mulher gritava para ele sair da cama e ir trabalhar. Muito contrariado ele saía, tomava o café, pegava a vara de pescar e o cesto e lá ia ele para a beira do rio.</w:t>
        <w:br/>
        <w:br/>
        <w:t>Sentava numa pedra, acendia um cigarro de palha e fumava, fumava e depois dormia até quase a hora do almoço quando voltava para casa de mãos vazias. A mulher ficava brava, reclamava dizendo:</w:t>
        <w:br/>
        <w:br/>
        <w:t>- Tunico, ocê num traiz um pexe prus nossus fios cume, homi? U qui ocê faiz lá na bera du riu?</w:t>
        <w:br/>
        <w:br/>
        <w:t>- Muié, us pexes num apareci. Achu qui elis têm medu di mim. – respondeu o Tonico.</w:t>
        <w:br/>
        <w:br/>
        <w:t>- Ocê é um malandru, issu é qui é a vredadi. – disse a mulher nervosa.</w:t>
        <w:br/>
        <w:br/>
        <w:t>Um duende, invisível, ouvia a conversa. Ficou com pena da mulher e resolveu ajudar o malandro para ver se ele tomava jeito. Quando Tonico se dirigia para o rio o duende apareceu para ele na forma de um velho com uma flauta na mão.</w:t>
        <w:br/>
        <w:br/>
        <w:t>- Bom dia, nobre pescador. – disse o velho.</w:t>
        <w:br/>
        <w:t>- Uai, eu num cunheçu ocê! Dindonde ocê vem? – perguntou ao velho.</w:t>
        <w:br/>
        <w:br/>
        <w:t>- Eu sou dessas bandas. Moro não muito longe daqui. Vê esta flauta? Ela é mágica. Você toca e os peixes saltam da água para a margem do rio. Depois é só pegar e colocar no cesto. Ela é sua.</w:t>
        <w:br/>
        <w:br/>
        <w:t>- Si ela é milagrera, pru qui ocê ta mi dano. U certu era vendê. – questionou o Tonico.</w:t>
        <w:br/>
        <w:br/>
        <w:t>- É porque eu apostei com um amigo que a flauta pesca mais que o anzol. Eu não quero perder a aposta. – foi a resposta do velho.</w:t>
        <w:br/>
        <w:br/>
        <w:t>- Ta certu, eu vou fingi qui creditu. – resmungou.</w:t>
        <w:br/>
        <w:t>- Logo mais eu volto para ver quantos peixes você pescou com a flauta e com o anzol. – disse o velho se afastando.</w:t>
        <w:br/>
        <w:br/>
        <w:t>- Qui mundu cumpricadu. Frauta qui pesca, nunca vi dissu.</w:t>
        <w:br/>
        <w:t>O Tonico sentou na pedra e tocou, tocou, tocou a flauta e nada de peixe saltar da água. Então ele, rindo, exclamou:</w:t>
        <w:br/>
        <w:br/>
        <w:t>- Eita véio burru! Vou amostrá prele qui o anzor é bem mió.</w:t>
        <w:br/>
        <w:t>Pegou a vara de pescar, ajeitou o anzol, pôs a isca e lançou na água do rio. Na primeira puxada veio um dourado de bom tamanho, numa outra puxada veio um piau três pintas. Ele foi se entusiasmando e quando se deu conta tinha o cesto cheio de lambaris, barbados, traíras e tantos outros peixes do rio. Estava feliz. Nossa! Ele ria e pulava de contentamento. A sua mulher não ia acreditar. Ele venceu a flauta do velho com aquele anzolzinho.</w:t>
        <w:br/>
        <w:br/>
        <w:t>Neste momento de euforia surgiu o velho da flauta e foi logo dizendo:</w:t>
        <w:br/>
        <w:br/>
        <w:t>- Viu como a flauta pesca melhor do que o anzol? Olha aí quanto peixe. Eu ganhei a aposta. – disse o velho.</w:t>
        <w:br/>
        <w:br/>
        <w:t>- Ocê num ganhô nada. Esta tar di frauta num pesca nadinha di nada. Qué vê? – e tocou a flauta na presença do velho e não aconteceu nada.</w:t>
        <w:br/>
        <w:br/>
        <w:t>- Viu, viu! Essa pexarada é fruitu du meu trabaiu cum u anzor – disse orgulhoso o Tonico devolvendo a flauta para o velho.</w:t>
        <w:br/>
        <w:br/>
        <w:t>De repente ouviu um barulho seguido de um clarão e uma fumaça verde e, no lugar do velho, apareceu uma criaturinha pequena de cara avermelhada.</w:t>
        <w:br/>
        <w:t>Tonico, assustado, perguntou:</w:t>
        <w:br/>
        <w:br/>
        <w:t>- Cadê u véio? Eli istava aqui inda gorinha.</w:t>
        <w:br/>
        <w:br/>
        <w:t>- Não existe velho, Tonico. Só eu, o duende do rio. Todos os dias eu observo você sentado nesta pedra deixando a preguiça tomar conta do seu corpo, enquanto sua mulher trabalha para dar comida para suas crianças. De hoje em diante você será um outro homem. Será responsável e trabalhador. Também não vai se lembrar de nada que aconteceu aqui.</w:t>
        <w:br/>
        <w:br/>
        <w:t>E tirando um pó do bolso da camisa, o duende jogou no ar pronunciando umas palavras mágicas. Tonico voltou para casa feliz da vida e com o cesto carregado de peixes.</w:t>
        <w:br/>
        <w:br/>
        <w:t>Realmente, depois daquele dia o Tonico se transformou num outro homem. Acordava cedo, ajudava na roça e depois ia pescar e sempre trazia peixes. Nunca mais o cesto ficou vazio. O duende, do outro lado do rio, sorria feliz com a transformação do homem e, não resistindo, deu um grito, longo como rio, que ecoou pela mata:</w:t>
        <w:br/>
        <w:br/>
        <w:t>- A preguiça é a mãe da pobrezaaaaaaaaaa...!</w:t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11:00Z</dcterms:created>
  <dc:creator>brandi</dc:creator>
  <dc:description/>
  <dc:language>en-US</dc:language>
  <cp:lastModifiedBy>brandi</cp:lastModifiedBy>
  <dcterms:modified xsi:type="dcterms:W3CDTF">2007-04-24T19:12:00Z</dcterms:modified>
  <cp:revision>1</cp:revision>
  <dc:subject/>
  <dc:title>O DUENDE E O PESCADOR PREGUIÇOSO</dc:title>
</cp:coreProperties>
</file>