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  <w:sz w:val="26"/>
          <w:szCs w:val="26"/>
        </w:rPr>
        <w:t>O CÃO RAIVOS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</w:rPr>
        <w:t>          Um cão de guarda adquirira o mau hábito de atacar sorrateiramente e morder o calcanhar das pessoas que passavam desprevenidas diante do portão de sua casa, provocando com isso uma grande quantidade de reclamações indignadas dos que não se conformavam com esse fato. </w:t>
        <w:br/>
        <w:br/>
        <w:t>          Diante dessa situação incômoda e desagradável, o dono do cachorro achou que o melhor a fazer seria pendurar um sino no pescoço do animal, imaginando que o barulho feito pelo instrumento serviria para alertar os passantes sobre a proximidade do mordedor. Assim foi feito, e daí em diante o cão perigoso passou a mostrar com orgulho o sino que carregava pendurado no pescoço, tilintando-o com vaidade pelos lugares por onde passava. Até que outro cachorro mais experiente e educado, resolveu alertá-lo: </w:t>
        <w:br/>
        <w:br/>
        <w:t xml:space="preserve">          - Por que você se exibe dessa forma pelas ruas, se o sino que carrega em seu pescoço não lhe traz nenhuma honraria? Muito pelo contrário, o significado desse penduricalho barulhento é muito mais o de desonra, por se tratar de um aviso para que as pessoas o evitem em razão do perigo que você representa para elas. </w:t>
        <w:br/>
        <w:br/>
      </w:r>
      <w:r>
        <w:rPr>
          <w:rStyle w:val="StrongEmphasis"/>
          <w:rFonts w:cs="Verdana" w:ascii="Verdana" w:hAnsi="Verdana"/>
          <w:color w:val="FF0000"/>
          <w:sz w:val="26"/>
          <w:szCs w:val="26"/>
        </w:rPr>
        <w:t>Moral da história</w:t>
      </w:r>
      <w:r>
        <w:rPr>
          <w:rFonts w:cs="Verdana" w:ascii="Verdana" w:hAnsi="Verdana"/>
          <w:color w:val="000000"/>
          <w:sz w:val="26"/>
          <w:szCs w:val="26"/>
        </w:rPr>
        <w:t xml:space="preserve">: Engana-se quem imagina que a notori-edade tem o mesmo sentido da fama. </w:t>
        <w:br/>
        <w:br/>
        <w:t>Baseado em uma fábula de Eso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7:00Z</dcterms:created>
  <dc:creator>brandi</dc:creator>
  <dc:description/>
  <dc:language>en-US</dc:language>
  <cp:lastModifiedBy>brandi</cp:lastModifiedBy>
  <dcterms:modified xsi:type="dcterms:W3CDTF">2007-04-25T13:25:00Z</dcterms:modified>
  <cp:revision>1</cp:revision>
  <dc:subject/>
  <dc:title>O CÃO RAIVOSO</dc:title>
</cp:coreProperties>
</file>