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Camaleão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Sempre que o camaleão</w:t>
        <w:br/>
        <w:t>vai mudando sua cor,</w:t>
        <w:br/>
        <w:t>penso até que se assuste,</w:t>
        <w:br/>
        <w:t>creio até que sinta dor!</w:t>
        <w:br/>
        <w:br/>
        <w:t>Talvez fique inibido</w:t>
        <w:br/>
        <w:t>com a tal coloração</w:t>
        <w:br/>
        <w:t>ou talvez fique exibido</w:t>
        <w:br/>
        <w:t>por mostrar variação.</w:t>
        <w:br/>
        <w:br/>
        <w:t>Acredito que as flores</w:t>
        <w:br/>
        <w:t>nem o queiram muito perto,</w:t>
        <w:br/>
        <w:t>roubaria suas cores</w:t>
        <w:br/>
        <w:t>fugiria...bem esperto,</w:t>
        <w:br/>
        <w:t>pra trocá-las logo mais</w:t>
        <w:br/>
        <w:t>em algum outro lugar,</w:t>
        <w:br/>
        <w:t>onde fosse o folgadinho</w:t>
        <w:br/>
        <w:t>rapidinho se encostar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da graça almeid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14:00Z</dcterms:created>
  <dc:creator>brandi</dc:creator>
  <dc:description/>
  <dc:language>en-US</dc:language>
  <cp:lastModifiedBy>brandi</cp:lastModifiedBy>
  <dcterms:modified xsi:type="dcterms:W3CDTF">2007-04-25T15:15:00Z</dcterms:modified>
  <cp:revision>1</cp:revision>
  <dc:subject/>
  <dc:title>O Camaleão</dc:title>
</cp:coreProperties>
</file>