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Calendário mágico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O Calendário mágico</w:t>
        <w:br/>
        <w:br/>
        <w:t>              Marlene B. Cerviglieri</w:t>
        <w:br/>
        <w:br/>
        <w:t>O Calendário fixado ali naquele mural era bem grande.</w:t>
        <w:br/>
        <w:t>Fiquei olhando e então comecei a ver tudo se movimentando!</w:t>
        <w:br/>
        <w:t>O Calendário era a casinha dos meses do ano!</w:t>
        <w:br/>
        <w:t>Cada um de uma cor com suas atividades lindas e explicativas.</w:t>
        <w:br/>
        <w:t>Entrei na primeira casinha que era a de Janeiro!</w:t>
        <w:br/>
        <w:t>Vi mar praia  e até montanhas, representando as férias que estavam começando, algumas datas comemorativas como aniversário de São  Paulo.Um mês de reunião de famílias e muitos passeios.</w:t>
        <w:br/>
        <w:t>Ao seu lado pequenina em comparação com as outras, estava a casinha de Fevereiro! Ah este eu conhecia, o retorno às aulas, o encontro com meus colegas e também o Carnaval.Mas a casinha ao lado era grande, de Março, onde mudaria a estação o Outono viria.Muita data, Dia da Poesia, do Circo Dia da Mulher, puxa é um mês bem grande.</w:t>
        <w:br/>
        <w:t>Já chegamos na casinha de Abril!Quanta comemoração...e a Páscoa chegou.Dia do índio e de Monteiro Lobato e, o descobrimento do Brasil, Tiradentes e Dia do Livro Infantil também.</w:t>
        <w:br/>
        <w:t>Na casa de Maio, já no primeiro dia tem festa, Dia do trabalho, e este mês é o Dia das Mães.Vamos fazer uma festa!</w:t>
        <w:br/>
        <w:t>Nem percebi e já estou na metade do Calendário, parece que comecei agorinha mesmo.</w:t>
        <w:br/>
        <w:t>Veja lá a casinha de Junho com suas festas juninas e finalmente chegamos a casa de Julho Oba férias novamente!</w:t>
        <w:br/>
        <w:t>Continuando entramos em Agosto Dia dos Pais não vamos esquecer Folclore também e do Soldado valente.</w:t>
        <w:br/>
        <w:t>Ah mas que casa linda cheia de flores, é Setembro com sua Primavera, Dia da Pátria da Arvore do Idoso, mas que mês florido e cheio de coisas alegres.</w:t>
        <w:br/>
        <w:t>Nesta casa que é bem grande também vemos o Outubro, Nosso dia Crianças.</w:t>
        <w:br/>
        <w:t>Dia dos professores Dia do Médico, é estamos chegando ao fim do calendário.</w:t>
        <w:br/>
        <w:t>Chegamos a Novembro com seus dias de chuva, Finados Dia da república, da Bandeira da Música, e o inicio da montagem para Natal...</w:t>
        <w:br/>
        <w:br/>
        <w:t>Chegou Dezembro, Dia da Justiça, dos Direitos Humanos, encerramento do  ano com muita alegria.Natal, e começaremos tudo novamente.Perceberam porque o calendário é mágico!</w:t>
        <w:br/>
        <w:t>Vamos ver novamente?</w:t>
        <w:br/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lene Cerviglieri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21:00Z</dcterms:created>
  <dc:creator>brandi</dc:creator>
  <dc:description/>
  <dc:language>en-US</dc:language>
  <cp:lastModifiedBy>brandi</cp:lastModifiedBy>
  <dcterms:modified xsi:type="dcterms:W3CDTF">2007-04-24T15:22:00Z</dcterms:modified>
  <cp:revision>1</cp:revision>
  <dc:subject/>
  <dc:title>O Calendário mágico</dc:title>
</cp:coreProperties>
</file>