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URUPIRA </w:t>
        <w:br/>
        <w:br/>
        <w:t xml:space="preserve">A estória que vou contar </w:t>
        <w:br/>
        <w:t xml:space="preserve">Não é minha criação </w:t>
        <w:br/>
        <w:t xml:space="preserve">É folclore brasileiro </w:t>
        <w:br/>
        <w:t xml:space="preserve">Das matas ou do sertão </w:t>
        <w:br/>
        <w:br/>
        <w:t xml:space="preserve">Consta que na floresta </w:t>
        <w:br/>
        <w:t xml:space="preserve">Havia um menino peludo </w:t>
        <w:br/>
        <w:t xml:space="preserve">Dentes verdes, pés virados </w:t>
        <w:br/>
        <w:t xml:space="preserve">Cabelos avermelhados </w:t>
        <w:br/>
        <w:br/>
        <w:t xml:space="preserve">Criatura horripilante </w:t>
        <w:br/>
        <w:t xml:space="preserve">Não fosse sua bondade </w:t>
        <w:br/>
        <w:t xml:space="preserve">Dos animais vigilante </w:t>
        <w:br/>
        <w:t xml:space="preserve">Tornar linda a fealdade. </w:t>
        <w:br/>
        <w:br/>
        <w:t xml:space="preserve">Conta a lenda que protege </w:t>
        <w:br/>
        <w:t xml:space="preserve">Todo animal que lá habita </w:t>
        <w:br/>
        <w:t xml:space="preserve">E quando um caçador herege </w:t>
        <w:br/>
        <w:t xml:space="preserve">Que caça não necessita... </w:t>
        <w:br/>
        <w:br/>
        <w:t xml:space="preserve">Os bichos da mata imita </w:t>
        <w:br/>
        <w:t xml:space="preserve">Ninguém o consegue ver </w:t>
        <w:br/>
        <w:t xml:space="preserve">Assobia, grulha e grita </w:t>
        <w:br/>
        <w:t xml:space="preserve">E da trilha o faz perder </w:t>
        <w:br/>
        <w:br/>
        <w:t xml:space="preserve">Os que matam os filhotes </w:t>
        <w:br/>
        <w:t xml:space="preserve">E caçam só por prazer </w:t>
        <w:br/>
        <w:t xml:space="preserve">Judia-os passa-lhes trotes </w:t>
        <w:br/>
        <w:t xml:space="preserve">Ficam loucos pra valer </w:t>
        <w:br/>
        <w:br/>
        <w:t xml:space="preserve">Diz a lenda que certo dia </w:t>
        <w:br/>
        <w:t xml:space="preserve">-Curupira era o seu nome </w:t>
        <w:br/>
        <w:t xml:space="preserve">Na floresta um índio dormia </w:t>
        <w:br/>
        <w:t xml:space="preserve">E Curupira tinha fome. </w:t>
        <w:br/>
        <w:br/>
        <w:t xml:space="preserve">Então revolve comer </w:t>
        <w:br/>
        <w:t xml:space="preserve">Do índio seu coração </w:t>
        <w:br/>
        <w:t xml:space="preserve">Este acorda, ouve dizer </w:t>
        <w:br/>
        <w:t xml:space="preserve">Vou fazer dele um lanchão </w:t>
        <w:br/>
        <w:br/>
        <w:t xml:space="preserve">O índio apavorado </w:t>
        <w:br/>
        <w:t xml:space="preserve">Fingindo medo não ter </w:t>
        <w:br/>
        <w:t xml:space="preserve">- Teu olhar fique fechado </w:t>
        <w:br/>
        <w:t xml:space="preserve">Que vou-te dar tal prazer !... </w:t>
        <w:br/>
        <w:br/>
        <w:t xml:space="preserve">No bornal tinha guardado </w:t>
        <w:br/>
        <w:t xml:space="preserve">Um coração de macaco </w:t>
        <w:br/>
        <w:t xml:space="preserve">- Ao Curupira ofertado </w:t>
        <w:br/>
        <w:t xml:space="preserve">Como se dele, fosse o naco. </w:t>
        <w:br/>
        <w:br/>
        <w:t xml:space="preserve">O índio em troca pediu </w:t>
        <w:br/>
        <w:t xml:space="preserve">Que o Curupira lhe desse </w:t>
        <w:br/>
        <w:t xml:space="preserve">seu coração. Consentiu! </w:t>
        <w:br/>
        <w:t xml:space="preserve">Com a faca o peito abriu... </w:t>
        <w:br/>
        <w:br/>
        <w:t xml:space="preserve">Porque havia acreditado </w:t>
        <w:br/>
        <w:t xml:space="preserve">Que o índio nada sentiu ! </w:t>
        <w:br/>
        <w:t xml:space="preserve">Caiu morto, esticado. </w:t>
        <w:br/>
        <w:t xml:space="preserve">O índio fugiu aterrado... </w:t>
        <w:br/>
        <w:br/>
        <w:t xml:space="preserve">Jurando lá não voltar </w:t>
        <w:br/>
        <w:t xml:space="preserve">Mal um ano se passou !... </w:t>
        <w:br/>
        <w:t xml:space="preserve">Sua filha pediu um colar </w:t>
        <w:br/>
        <w:t xml:space="preserve">Diferente qu’o povo usou. </w:t>
        <w:br/>
        <w:br/>
        <w:t xml:space="preserve">O índio aí se lembrou ... </w:t>
        <w:br/>
        <w:t xml:space="preserve">Verdes dentes do duende ! </w:t>
        <w:br/>
        <w:t xml:space="preserve">Ao tirar... o ressuscitou </w:t>
        <w:br/>
        <w:t xml:space="preserve">- O duende, nada entende.... </w:t>
        <w:br/>
        <w:br/>
        <w:t xml:space="preserve">Quis retribuir a bondade ! </w:t>
        <w:br/>
        <w:t xml:space="preserve">Arco e flechas certeiras </w:t>
        <w:br/>
        <w:t xml:space="preserve">Para caçar sem maldade </w:t>
        <w:br/>
        <w:t xml:space="preserve">Foram as ordens primeiras. </w:t>
        <w:br/>
        <w:br/>
        <w:t xml:space="preserve">E avisado não poder </w:t>
        <w:br/>
        <w:t xml:space="preserve">Mais que para um apontar </w:t>
        <w:br/>
        <w:t xml:space="preserve">Com bando, nunca mexer ... </w:t>
        <w:br/>
        <w:t xml:space="preserve">Porque o iriam atacar </w:t>
        <w:br/>
        <w:br/>
        <w:t xml:space="preserve">Um dia, todo emproado... </w:t>
        <w:br/>
        <w:t xml:space="preserve">Quis mostrar ao povo inteiro </w:t>
        <w:br/>
        <w:t xml:space="preserve">De nenhum disparo errado </w:t>
        <w:br/>
        <w:t xml:space="preserve">Com seu atirar certeiro </w:t>
        <w:br/>
        <w:br/>
        <w:t xml:space="preserve">Esqueceu o recomendado </w:t>
        <w:br/>
        <w:t xml:space="preserve">Atirou num bando inteiro </w:t>
        <w:br/>
        <w:t xml:space="preserve">Foi de tal forma atacado </w:t>
        <w:br/>
        <w:t xml:space="preserve">Qu’nada sobrou do arqueiro </w:t>
        <w:br/>
        <w:br/>
        <w:t xml:space="preserve">O Curupira tudo viu </w:t>
        <w:br/>
        <w:t xml:space="preserve">Cheio de pena ficou </w:t>
        <w:br/>
        <w:t xml:space="preserve">Com cola, os restos uniu </w:t>
        <w:br/>
        <w:t xml:space="preserve">O índio inteiro montou </w:t>
        <w:br/>
        <w:br/>
        <w:t xml:space="preserve">Em razão da tal colagem </w:t>
        <w:br/>
        <w:t xml:space="preserve">Ao índio recomendou </w:t>
        <w:br/>
        <w:t xml:space="preserve">Não comer ou beber quente </w:t>
        <w:br/>
        <w:t xml:space="preserve">Se não derrete para sempre </w:t>
        <w:br/>
        <w:br/>
        <w:t xml:space="preserve">Um dia sua mulher </w:t>
        <w:br/>
        <w:t xml:space="preserve">Fez um prato apetitoso </w:t>
        <w:br/>
        <w:t xml:space="preserve">Muito quente e o guloso </w:t>
        <w:br/>
        <w:t xml:space="preserve">Se apressou em comer </w:t>
        <w:br/>
        <w:br/>
        <w:t xml:space="preserve">Derreteu de uma só vez. </w:t>
        <w:br/>
        <w:t xml:space="preserve">- A lenda quer nos mostrar </w:t>
        <w:br/>
        <w:t xml:space="preserve">Que a caça predatória </w:t>
        <w:br/>
        <w:t xml:space="preserve">Não se deve praticar. </w:t>
        <w:br/>
        <w:br/>
        <w:t xml:space="preserve">Que Curupira só deixa </w:t>
        <w:br/>
        <w:t xml:space="preserve">Caçar um para comer </w:t>
        <w:br/>
        <w:t xml:space="preserve">E aquele que caça enfeixa </w:t>
        <w:br/>
        <w:t xml:space="preserve">Da trilha o faz perder. </w:t>
        <w:br/>
        <w:t xml:space="preserve">--------- </w:t>
        <w:br/>
        <w:t xml:space="preserve">Esqueci de acrescentar </w:t>
        <w:br/>
        <w:t xml:space="preserve">Como Curupira tem pés virados para trás </w:t>
        <w:br/>
        <w:t xml:space="preserve">Ninguém o consegue encontrar !... 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rmando A. C. Garc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6:00Z</dcterms:created>
  <dc:creator>brandi</dc:creator>
  <dc:description/>
  <dc:language>en-US</dc:language>
  <cp:lastModifiedBy>brandi</cp:lastModifiedBy>
  <dcterms:modified xsi:type="dcterms:W3CDTF">2007-04-26T10:51:00Z</dcterms:modified>
  <cp:revision>1</cp:revision>
  <dc:subject/>
  <dc:title>O CURUPIRA </dc:title>
</cp:coreProperties>
</file>