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COELHO ZÁS-TRÁS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Eu pulo pra frente</w:t>
        <w:br/>
        <w:t>Eu pulo pra trás</w:t>
        <w:br/>
        <w:t>Eu sou um coelho</w:t>
        <w:br/>
        <w:t>O meu nome é Zás-Trás.</w:t>
        <w:br/>
        <w:br/>
        <w:t>Eu sou tão branquinho</w:t>
        <w:br/>
        <w:t>Meu pêlo é macio</w:t>
        <w:br/>
        <w:t>Sou muito sagaz</w:t>
        <w:br/>
        <w:t>O meu nome é Zás-Trás,</w:t>
        <w:br/>
        <w:br/>
        <w:t>De olhinhos vermelhos,</w:t>
        <w:br/>
        <w:t>Eu adoro cenoura.</w:t>
        <w:br/>
        <w:t>Capim também satisfaz</w:t>
        <w:br/>
        <w:t>O meu nome é Zás-Trás.</w:t>
        <w:br/>
        <w:br/>
        <w:t>Moro numa toca no mato,</w:t>
        <w:br/>
        <w:t>Vivo fugindo da águia</w:t>
        <w:br/>
        <w:t>De apetite voraz,</w:t>
        <w:br/>
        <w:t>O meu nome é Zás-Trás.</w:t>
        <w:br/>
        <w:br/>
        <w:t>Eu corro sem freios</w:t>
        <w:br/>
        <w:t>Pra escapar da raposa</w:t>
        <w:br/>
        <w:t>Com ela não existe paz</w:t>
        <w:br/>
        <w:t>O meu nome é Zás-Trás.</w:t>
        <w:br/>
        <w:br/>
        <w:t>Sou símbolo da páscoa,</w:t>
        <w:br/>
        <w:t>E muita alegria me traz</w:t>
        <w:br/>
        <w:t>O carinho que a criança me faz</w:t>
        <w:br/>
        <w:t>O meu nome é Zás-Trás.</w:t>
        <w:br/>
        <w:br/>
        <w:t>Retribuo o afago e a atenção</w:t>
        <w:br/>
        <w:t>Com muitos confeitos e ovos.</w:t>
        <w:br/>
        <w:t>Ah! Que falta a cenoura me faz!</w:t>
        <w:br/>
        <w:t>O meu nome é Zás-Trás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5:00Z</dcterms:created>
  <dc:creator>brandi</dc:creator>
  <dc:description/>
  <dc:language>en-US</dc:language>
  <cp:lastModifiedBy>brandi</cp:lastModifiedBy>
  <dcterms:modified xsi:type="dcterms:W3CDTF">2007-04-25T13:16:00Z</dcterms:modified>
  <cp:revision>1</cp:revision>
  <dc:subject/>
  <dc:title>O COELHO ZÁS-TRÁS</dc:title>
</cp:coreProperties>
</file>