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HURRASCO DO LEÃO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br/>
        <w:t>O leão Jubinha resolveu fazer um churrasco. Acendeu o fogo e pôs a carne para assar. O cheiro estava bom demais. Enquanto a carne assava, o leão arrumava a mesa. Foi aí que apareceu um lobo, desgarrado da sua alcatéia, com dois pedaços de pão, um em cada pata, e pediu ao leão uma fatia de carne para fazer um sanduíche. Jubinha disse que não lhe daria carne alguma porque aquela que estava assando mal dava para saciar a sua fome. O lobo implorou dizendo que há três dias não comia nada e que o seu estômago já estava grudado nas costas de tanta fome.</w:t>
        <w:br/>
        <w:br/>
        <w:t>O leão não se comoveu. Disse não e não. O lobo ficou ali segurando o pão e pensando num jeito de conseguir um naquinho daquele saboroso churrasco.  Mais uma vez o lobo pediu e o leão disse não. Foi então que o lobo perguntou:</w:t>
        <w:br/>
        <w:br/>
        <w:t>- Onde você caçou esta bela e gorda capivara?</w:t>
        <w:br/>
        <w:br/>
        <w:t>- Eu não cacei. Eu a encontrei escondida entre os galhos de uma moita. E como não tinha ninguém e nem tinha nenhuma marca eu, o rei dos animais, confisquei o achado. Portanto é de minha propriedade. – respondeu Jubinha estufando o peito.</w:t>
        <w:br/>
        <w:br/>
        <w:t>- Saiba que fui eu quem caçou o bicho. Eu o deixei ali só por um instante, só o tempo de ir beber água no rio. Quando eu voltei não tinha mais nada. – reclamou o lobo Lobão.</w:t>
        <w:br/>
        <w:br/>
        <w:t>- Por que não deixou um aviso?  - perguntou Jubinha.</w:t>
        <w:br/>
        <w:t>- E você respeitaria se tivesse deixado? Eu penso que não. – respondeu o lobo.</w:t>
        <w:br/>
        <w:br/>
        <w:t>- E se eu pagar pelo pedaço de carne, você me dará? – perguntou Lobão.</w:t>
        <w:br/>
        <w:br/>
        <w:t>- Não tem acordo. – respondeu Jubinha.</w:t>
        <w:br/>
        <w:br/>
        <w:t>- Então só vejo uma solução. – disse o lobo.</w:t>
        <w:br/>
        <w:br/>
        <w:t>- Qual é? – pergunta o leão coçando a juba com impaciência.</w:t>
        <w:br/>
        <w:t>- Vamos ao tribunal dos bichos para que um juiz decida de quem é a capivara. – propôs o lobo.</w:t>
        <w:br/>
        <w:br/>
        <w:t>- Então vamos! – exclamou o leão retirando a carne da fogueira para levá-la como prova.</w:t>
        <w:br/>
        <w:br/>
        <w:t>E lá se foram os dois levando o churrasco para o tribunal da bicharada. Chegaram. O tribunal ficou lotado de animais e aves, umas vindas de muito longe porque um papagaio tagarela espalhou pelos quatro cantos o que estava acontecendo e, com isso, despertou a curiosidade dos habitantes da floresta.</w:t>
        <w:br/>
        <w:br/>
        <w:t>Como terminaria aquela questão? Quem venceria? Todos queriam saber.  A zoeira estava demais, ninguém conseguia ouvir ninguém, quando entrou um jacaré todo empertigado, em pé nas duas patas traseiras, vestindo uma casaca marrom espinhosa, e abrindo a bocarra cheia de dentes gritou:</w:t>
        <w:br/>
        <w:br/>
        <w:t>- Façam silêncio no tribunal! – silêncio total, não se ouvia nem uma mosca voando. E o jacaré gritou novamente:</w:t>
        <w:br/>
        <w:br/>
        <w:t>- Todos de pé! - neste momento entrou o juiz, um enorme urso pardo, que mandou todo mundo se acomodar sem muito ruído.</w:t>
        <w:br/>
        <w:br/>
        <w:t>- Qual é a questão? – perguntou o juiz Ursolino.</w:t>
        <w:br/>
        <w:t>E começaram a falar ao mesmo tempo o leão e o lobo. A platéia estava dividida. Uma metade era a favor do leão e a outra a favor do lobo. Os que apoiavam o leão gritavam:</w:t>
        <w:br/>
        <w:t>- Jubinha, Jubinha, Jubinha! Já ganhou, já ganhou! – o mesmo acontecia com a turma que torcia pelo Lobão.  E virou bagunça. O juiz Ursolino, levantando-se com dificuldade devido ao seu grande peso, deu um murro na mesa gritou:</w:t>
        <w:br/>
        <w:br/>
        <w:t>- Ordem no tribunal! – e a bicharada sossegou.</w:t>
        <w:br/>
        <w:br/>
        <w:t>- Falem um de cada vez – advertiu o juiz.</w:t>
        <w:br/>
        <w:br/>
        <w:t>E leão contou a sua história. Ao final disse:</w:t>
        <w:br/>
        <w:br/>
        <w:t>- Portanto a capivara é minha e eu não dou nem o cheiro dela para esse lobo folgado.</w:t>
        <w:br/>
        <w:br/>
        <w:t>Chegou a vez do lobo. Ele contou a sua versão dizendo que só queria um pedacinho de carne para colocar entre as duas fatias de pão porque a sua fome era muita. Mas como o leão era intransigente, ele resolveu apelar para a justiça.</w:t>
        <w:br/>
        <w:br/>
        <w:t>Fato exposto e ouvido atentamente pelo juiz, foi dado um intervalo para que ele deliberasse e lavrasse a sentença que o assunto merecia. Meia hora depois ele voltou ao plenário. Sentou-se e começou:</w:t>
        <w:br/>
        <w:br/>
        <w:t>- Quem caçou a capivara foi o lobo que, displicentemente, a deixou sem proteção em um lugar qualquer. O leão a encontrou. Não tinha identificação. Simplesmente estava ali, naquele lugar, abandonada, e como achado não é roubado ele a levou para fazer este saboroso churrasco que aí está. Sendo esta uma situação inusitada, eu deliberei o seguinte: o lobo caçou. O leão achou. Um teve o trabalho de perseguir e apanhar a capivara, o outro teve o trabalho de limpar, temperar e acender o fogo para assar a carne. Que seja dividido o churrasco. Metade para o lobo e metade para o leão.</w:t>
        <w:br/>
        <w:t> </w:t>
        <w:br/>
        <w:t>Deu um murro na mesa encerrando a tumultuada sessão. A platéia aplaudiu o juiz Ursolino pelo seu senso de justiça, gritando:</w:t>
        <w:br/>
        <w:br/>
        <w:t>- É o maior, é o maior, é o maior...!</w:t>
        <w:br/>
        <w:t> Só assim, indo as barras do tribunal, que o lobo pode colocar um pedaço de carne no meio das fatias de pão e acabar com a sua fome. Depois de um tempo ele voltou para a sua alcatéia onde viveu até a idade avançada sempre ensinando aos mais jovens que a justiça é o melhor meio de solução para as disputas.</w:t>
        <w:br/>
        <w:br/>
      </w: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6:00Z</dcterms:created>
  <dc:creator>brandi</dc:creator>
  <dc:description/>
  <dc:language>en-US</dc:language>
  <cp:lastModifiedBy>brandi</cp:lastModifiedBy>
  <dcterms:modified xsi:type="dcterms:W3CDTF">2007-04-24T19:56:00Z</dcterms:modified>
  <cp:revision>1</cp:revision>
  <dc:subject/>
  <dc:title>O CHURRASCO DO LEÃO</dc:title>
</cp:coreProperties>
</file>